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dodávky kancelářských potřeb 2018 -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: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i/>
          <w:i/>
          <w:sz w:val="20"/>
          <w:szCs w:val="20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)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ascii="Trebuchet MS" w:hAnsi="Trebuchet MS"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odeslání či předání žádosti o účast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odeslání či předání žádosti o účast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odeslání či předání žádosti o účast starší 3 měsíců. </w:t>
      </w:r>
    </w:p>
    <w:p>
      <w:pPr>
        <w:pStyle w:val="Normal"/>
        <w:spacing w:before="0" w:after="200"/>
        <w:jc w:val="both"/>
        <w:rPr>
          <w:b/>
          <w:b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12</Words>
  <Characters>5971</Characters>
  <CharactersWithSpaces>6970</CharactersWithSpaces>
  <Paragraphs>13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8:00Z</dcterms:created>
  <dc:creator>K. Nováková</dc:creator>
  <dc:description/>
  <dc:language>en-US</dc:language>
  <cp:lastModifiedBy>K. Nováková</cp:lastModifiedBy>
  <dcterms:modified xsi:type="dcterms:W3CDTF">2018-04-1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