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Arial" w:ascii="Trebuchet MS" w:hAnsi="Trebuchet MS"/>
          <w:sz w:val="28"/>
          <w:szCs w:val="28"/>
        </w:rPr>
        <w:t>Příloha č. 4 – CPV kód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color w:val="1F497D" w:themeColor="text2"/>
          <w:sz w:val="28"/>
          <w:szCs w:val="28"/>
        </w:rPr>
      </w:pPr>
      <w:bookmarkStart w:id="0" w:name="_Hlk187409046"/>
      <w:r>
        <w:rPr>
          <w:rFonts w:ascii="Verdana" w:hAnsi="Verdana"/>
          <w:b/>
          <w:color w:val="1F497D" w:themeColor="text2"/>
          <w:sz w:val="28"/>
          <w:szCs w:val="28"/>
        </w:rPr>
        <w:t>Vyhrazený DNS na dodávky IT vybavení</w:t>
      </w:r>
      <w:bookmarkEnd w:id="0"/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</w:r>
          </w:p>
        </w:tc>
      </w:tr>
    </w:tbl>
    <w:p>
      <w:pPr>
        <w:pStyle w:val="Title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Title"/>
        <w:jc w:val="both"/>
        <w:rPr>
          <w:color w:val="000000" w:themeColor="text1"/>
        </w:rPr>
      </w:pPr>
      <w:r>
        <w:rPr>
          <w:color w:val="000000" w:themeColor="text1"/>
        </w:rPr>
        <w:t>Orientační klasifikace předmětu veřejných zakázek je vymezena dle číselníku Common Procurement Vocabulary (dále jen „CPV“ kódy), tj. kódy vyššího řádu a dále též případné kódy nižšího řádu (dílčí kategorie) spadajícími do těchto vyšších CPV kategorií, pokud nejsou konkrétně zmíněny. Zadavatel nevylučuje, že v průběhu trvání DNS bude požadovat i jiné obdobné položky:</w:t>
      </w:r>
    </w:p>
    <w:p>
      <w:pPr>
        <w:pStyle w:val="Title"/>
        <w:jc w:val="both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7222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0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10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12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zu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2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23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212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projek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34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ční plátn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0000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000-3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1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iv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20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a fotografický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400-7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cké přístroje pro okamžité vyvolá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51600-9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ck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00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i a příslušenství fotokopírovacích 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00-2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tone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10-5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laserové tiskárny/faxové pří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20-8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fotokopírovací stroj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5130-1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y pro střediska zpracování dat a výzkumná a dokumentační středisk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113-6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nápln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20-0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y do tiskáren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2300-4</w:t>
            </w:r>
          </w:p>
        </w:tc>
        <w:tc>
          <w:tcPr>
            <w:tcW w:w="722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pásky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 dne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eastAsia="Arial Narrow" w:cs="Calibri"/>
        </w:rPr>
      </w:pPr>
      <w:r>
        <w:rPr>
          <w:rFonts w:cs="Calibri" w:ascii="Calibri" w:hAnsi="Calibri"/>
        </w:rPr>
        <w:tab/>
        <w:tab/>
        <w:tab/>
        <w:tab/>
        <w:t>(jméno a příjmení osoby oprávněné jednat jménem dodavatel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4654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DC9C44-AC7E-4702-8A8D-061381DD3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9FE727-9A23-4C0D-98F2-8A504DD11769}">
  <ds:schemaRefs>
    <ds:schemaRef ds:uri="http://purl.org/dc/terms/"/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6bf57cb4-cbb8-4680-a8b6-f4925622197e"/>
    <ds:schemaRef ds:uri="5d7613ff-490a-4d5d-8dfb-fa737d953158"/>
  </ds:schemaRefs>
</ds:datastoreItem>
</file>

<file path=customXml/itemProps3.xml><?xml version="1.0" encoding="utf-8"?>
<ds:datastoreItem xmlns:ds="http://schemas.openxmlformats.org/officeDocument/2006/customXml" ds:itemID="{B7DA5242-AC54-4460-A404-1B6D98D9AF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708</Words>
  <Characters>5509</Characters>
  <CharactersWithSpaces>620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40:00Z</dcterms:created>
  <dc:creator>karlosa1</dc:creator>
  <dc:description/>
  <dc:language>en-US</dc:language>
  <cp:lastModifiedBy>Lucie Smolová</cp:lastModifiedBy>
  <dcterms:modified xsi:type="dcterms:W3CDTF">2025-01-10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MediaServiceImageTags">
    <vt:lpwstr/>
  </property>
</Properties>
</file>