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ascii="Times New Roman" w:hAnsi="Times New Roman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veřejné zakázky s názvem „Vyhrazený DNS pro provozní potřeby ÚJF (drogerie a kancelářské zboží) 2019 -2023“, čestně prohlašuji/prohlašujeme, že výše uvedený dodavatel splňuje podmínky pro zadání zakázky dle sankčního nařízení Rady EU č. 2022/576 (omezující opatřeních přijatá vzhledem k činnostem Ruska destabilizujícím situaci na Ukrajině)</w:t>
      </w:r>
      <w:bookmarkStart w:id="0" w:name="_GoBack"/>
      <w:bookmarkEnd w:id="0"/>
      <w:r>
        <w:rPr>
          <w:rFonts w:cs="Times New Roman" w:ascii="Times New Roman" w:hAnsi="Times New Roman"/>
        </w:rPr>
        <w:t>, tedy že n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em jednajícím jménem nebo na pokyn některého ze subjektů uvedených v písmenu a) nebo 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0:00Z</dcterms:created>
  <dc:creator>zus50</dc:creator>
  <dc:description/>
  <dc:language>en-US</dc:language>
  <cp:lastModifiedBy>Smolová Lucie</cp:lastModifiedBy>
  <dcterms:modified xsi:type="dcterms:W3CDTF">2022-08-2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