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ZÁKLADNÍ ZPŮSOBILOSTI DODAVATEL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ako dodavatel v dynamickém nákupním systému na dodávky IT příslušenství, AV techniky, tiskáren a dalšího souvisejícího zboží pro rok 2021 - 2022 prokazuje splnění základní způsobilosti následujícím čestným prohlášení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35" w:leader="none"/>
          <w:tab w:val="center" w:pos="4536" w:leader="none"/>
        </w:tabs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7a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7a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29</Words>
  <Characters>1946</Characters>
  <CharactersWithSpaces>22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10:00Z</dcterms:created>
  <dc:creator>zus50</dc:creator>
  <dc:description/>
  <dc:language>en-US</dc:language>
  <cp:lastModifiedBy>Smolová Lucie</cp:lastModifiedBy>
  <dcterms:modified xsi:type="dcterms:W3CDTF">2021-12-29T07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