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Dynamický nákupní systém na tonery, válce do tiskáren a kopírek 2018 -20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RNDr. Petr Lukáš, CSc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jc w:val="both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doklad, že je dodavatel oprávněn podnikat v rozsahu odpovídajícímu předmětu veřejné zakázky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0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1047</Words>
  <Characters>6183</Characters>
  <CharactersWithSpaces>7216</CharactersWithSpaces>
  <Paragraphs>1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K. Nováková</dc:creator>
  <dc:description/>
  <dc:language>en-US</dc:language>
  <cp:lastModifiedBy>voseckova</cp:lastModifiedBy>
  <dcterms:modified xsi:type="dcterms:W3CDTF">2018-05-29T13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