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</w:rPr>
      </w:pPr>
      <w:r>
        <w:rPr>
          <w:color w:val="FF0000"/>
        </w:rPr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>
          <w:sz w:val="26"/>
          <w:szCs w:val="26"/>
        </w:rPr>
      </w:pPr>
      <w:r>
        <w:rPr>
          <w:sz w:val="26"/>
          <w:szCs w:val="26"/>
        </w:rPr>
        <w:t>Žádost o zařazení uchazeče do vyhrazeného DNS na dodávky zboží provozního charakteru pro ÚJF 2019 - 2023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:  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usinec - Řež 130, Řež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g. Ondřej Svoboda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Dodavatel: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méno osoby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který samostatně/společně s jinou osobou/společně s jinými osobami*) podává žádost o účast do </w:t>
      </w:r>
      <w:r>
        <w:rPr>
          <w:rFonts w:cs="Calibri" w:ascii="Verdana" w:hAnsi="Verdana" w:cstheme="minorHAnsi"/>
          <w:b/>
          <w:sz w:val="20"/>
          <w:szCs w:val="20"/>
        </w:rPr>
        <w:t>vyhrazeného DNS na dodávky zboží provozního charakteru pro ÚJF 2019 -2023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….., tel.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yhrazeného DNS na dodávky zboží provozního charakteru pro ÚJF, neb je schopen plnit veřejné zakázky zadávané v rámci tohoto DNS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>………. dne 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sz w:val="20"/>
          <w:szCs w:val="20"/>
        </w:rPr>
        <w:t xml:space="preserve">……      </w:t>
        <w:tab/>
        <w:tab/>
        <w:tab/>
      </w:r>
      <w:r>
        <w:rPr>
          <w:rFonts w:cs="Arial" w:ascii="Verdana" w:hAnsi="Verdana"/>
          <w:sz w:val="20"/>
          <w:szCs w:val="20"/>
        </w:rPr>
        <w:t>_</w:t>
      </w:r>
      <w:r>
        <w:rPr>
          <w:rFonts w:cs="Arial" w:ascii="Verdana" w:hAnsi="Verdana"/>
          <w:sz w:val="20"/>
          <w:szCs w:val="20"/>
          <w:highlight w:val="yellow"/>
        </w:rPr>
        <w:t>______________</w:t>
      </w:r>
      <w:r>
        <w:rPr>
          <w:rFonts w:cs="Arial" w:ascii="Verdana" w:hAnsi="Verdana"/>
          <w:sz w:val="20"/>
          <w:szCs w:val="20"/>
        </w:rPr>
        <w:t>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zboží, jež jsou obsaženy v zaváděném vyhrazeném DNS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  <w:t>Zadavatel nevylučuje, že v průběhu trvání DNS bude požadovat i jiné položky. Klasifikace předmětu veřejné zakázky je vymezena CPV kódy a dále kódy nižšího řádu (dílčí kategorie) spadajícími do těchto CPV kategorií:</w:t>
      </w:r>
    </w:p>
    <w:p>
      <w:pPr>
        <w:pStyle w:val="Title"/>
        <w:jc w:val="center"/>
        <w:rPr/>
      </w:pPr>
      <w:r>
        <w:rPr/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7222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 kódy - drogerie a pracovní odě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0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ěvy, obuv, brašnářské výrobky a doplň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00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městnanecké oděvy, speciální pracovní oděvy a oděvní doplň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10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městnanecké odě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30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eciální pracovní oděv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40000-2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plňky k pracovním oděv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41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ovní rukav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4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chranné obličejové ma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14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chrann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2240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ěvy vyrobené z potahované nebo impregnované textilní lá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234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lho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2352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pínací ves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424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kav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4243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kavice na jedno po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4251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věsné řeme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443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krývky hlavy a jejich doplň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444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chranné pokrývky hla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4441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pečnostní pokrývky hla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44411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l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4442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pečnostní přilb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00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uv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30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chranná obuv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31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uv se zabudovanou ochrannou kovovou špičko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32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uv pro speciální úče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padní pytle a sáčky z polymerů ethylen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55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zinfekční prostře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119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ýdl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35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chranné brýl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600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aletní papír, kapesníky, ruční utěrky a ubrou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61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aletn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62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írové kapesn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63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írové ruční utěr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70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pírové hygienické výrob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6121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sobn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z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2126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padkové koš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242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tá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2431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tětky na čištění záchod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2433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ěd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14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čn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142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chyňské utěr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25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hov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258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klidové had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2581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štící had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42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ad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123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ysoušeče ruko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00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ící a leštící výrob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10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nné přípravky a vo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12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štidla a kr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121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štidla na podlah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124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tředky na zametá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125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ěsnící materi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13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ící pasty a práš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20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ganické povrchově aktivní prostře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21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pavkové čisticí prostře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22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Žíravé čisticí prostře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icí prostře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í prostře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1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lejové dispergovadl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22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mašťovací činidl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ící směs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25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áchací rozto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icí prostředky na podlah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4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icí prostředky na monitory a obrazov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5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icí prostředky pro automobi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16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sticí prostředky pro WC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2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tředky na mytí nádob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21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ášek na mytí nádob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3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středky proti prach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968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ávkov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968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ávkovače na hygienické potřeb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9683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ávkovače na toaletn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41171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chodová sedát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4117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chodové kry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4232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ládací schů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110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ční ná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12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ůzné ruční ná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24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šťat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2435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patky na sme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258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klidové hadry</w:t>
            </w:r>
          </w:p>
        </w:tc>
      </w:tr>
      <w:tr>
        <w:trPr>
          <w:trHeight w:val="255" w:hRule="atLeast"/>
        </w:trPr>
        <w:tc>
          <w:tcPr>
            <w:tcW w:w="8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 kódy - kancelářské potřeb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13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četní knih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14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loky stvrzen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15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pisn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16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lo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A1A1A"/>
                <w:spacing w:val="10"/>
                <w:w w:val="111"/>
                <w:lang w:val="it-IT"/>
              </w:rPr>
            </w:pPr>
            <w:r>
              <w:rPr/>
              <w:t>22817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áře nebo osobní kalendář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19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ář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20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skopis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30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ši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51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ychlovaz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52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lož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53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y na slož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11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řízení pro archivaci dokumen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111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uselový systém na vizi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112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ojany na časopis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113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orkový držák na spis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114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íslušenství pro osobní identifika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12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pětné 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14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artovač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ncelářské potřeb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zací pry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koustové výrob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11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zítkové polštář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12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rvící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13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koustové nápln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ličkov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2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nicí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a s plstěným hrote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4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x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5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načkov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6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chnick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7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y na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ž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3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žky s tuhou v pevné pochv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32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hradní tuhy do tuž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F3431"/>
                <w:spacing w:val="-2"/>
                <w:w w:val="108"/>
                <w:lang w:val="it-IT"/>
              </w:rPr>
              <w:t>3</w:t>
            </w:r>
            <w:r>
              <w:rPr>
                <w:color w:val="1A1A1A"/>
                <w:w w:val="111"/>
                <w:lang w:val="it-IT"/>
              </w:rPr>
              <w:t>01</w:t>
            </w:r>
            <w:r>
              <w:rPr>
                <w:color w:val="1A1A1A"/>
                <w:spacing w:val="10"/>
                <w:w w:val="111"/>
                <w:lang w:val="it-IT"/>
              </w:rPr>
              <w:t>9</w:t>
            </w:r>
            <w:r>
              <w:rPr>
                <w:color w:val="2F3431"/>
                <w:spacing w:val="8"/>
                <w:w w:val="88"/>
                <w:lang w:val="it-IT"/>
              </w:rPr>
              <w:t>2</w:t>
            </w:r>
            <w:r>
              <w:rPr>
                <w:color w:val="1A1A1A"/>
                <w:w w:val="118"/>
                <w:lang w:val="it-IT"/>
              </w:rPr>
              <w:t>13</w:t>
            </w:r>
            <w:r>
              <w:rPr>
                <w:color w:val="1A1A1A"/>
                <w:spacing w:val="-11"/>
                <w:w w:val="118"/>
                <w:lang w:val="it-IT"/>
              </w:rPr>
              <w:t>3</w:t>
            </w:r>
            <w:r>
              <w:rPr/>
              <w:t>-</w:t>
            </w:r>
            <w:r>
              <w:rPr>
                <w:color w:val="1A1A1A"/>
                <w:w w:val="99"/>
                <w:lang w:val="it-IT"/>
              </w:rPr>
              <w:t>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řezávátka tuž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w w:val="110"/>
                <w:lang w:val="it-IT"/>
              </w:rPr>
              <w:t>3019213</w:t>
            </w:r>
            <w:r>
              <w:rPr>
                <w:color w:val="1A1A1A"/>
                <w:spacing w:val="-2"/>
                <w:w w:val="110"/>
                <w:lang w:val="it-IT"/>
              </w:rPr>
              <w:t>4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y na tuž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w w:val="110"/>
                <w:lang w:val="it-IT"/>
              </w:rPr>
              <w:t>3019215</w:t>
            </w:r>
            <w:r>
              <w:rPr>
                <w:color w:val="1A1A1A"/>
                <w:spacing w:val="-4"/>
                <w:w w:val="110"/>
                <w:lang w:val="it-IT"/>
              </w:rPr>
              <w:t>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stavitelná datovací razít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w w:val="110"/>
                <w:lang w:val="it-IT"/>
              </w:rPr>
              <w:t>30192151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četidl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w w:val="110"/>
                <w:lang w:val="it-IT"/>
              </w:rPr>
              <w:t>30192152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stavitelná číselná razít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153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xtová razítka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154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5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hradní razítkové polštář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155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y na kancelářská razít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16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r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17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stěn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2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ěřící pásm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3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koustov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31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ásky do psacích 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32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ásky do tiskáre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33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ásky a kotouče do kalkulač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34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xov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35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ásky do poklade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4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prografické doplň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5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věsné transparen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6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eslící tabul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7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nické zbož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8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molepící ští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9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rekční prostřed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91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rekční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92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rekční tekutin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93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rekční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294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plně do korekčních pe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0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ganizéry a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1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ělící přepážky do zásuv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2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ihrádky na dopisy nebo organizé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3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věsné organizé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4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rážky na knih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5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3</w:t>
            </w:r>
          </w:p>
        </w:tc>
        <w:tc>
          <w:tcPr>
            <w:tcW w:w="7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jany na tiskovi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6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jánky na diáře nebo kalendář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7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abice na ukládání spis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8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y na vzkaz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39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y kopií</w:t>
            </w:r>
          </w:p>
        </w:tc>
      </w:tr>
      <w:tr>
        <w:trPr>
          <w:trHeight w:val="19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0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ýsovací potřeb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1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řivít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2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ásky, filmy a jiné pomůcky na přilepení výkres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21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ásky a jiné pomůcky na přilepení výkres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22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pící fil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30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ýsovací soupravy, sady a papí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31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ýsovací soupravy nebo sa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320</w:t>
            </w:r>
            <w:r>
              <w:rPr/>
              <w:t>-</w:t>
            </w:r>
            <w:r>
              <w:rPr>
                <w:color w:val="1A1A1A"/>
                <w:w w:val="110"/>
                <w:lang w:val="it-IT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ýsovací papí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400-9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yty rýsovacích sto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50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můcky pro psaní písme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6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hlomě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70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ablo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800-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ložníky a trojúheln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810-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ložn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820-9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ojúhelní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4900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chranné kryty pracovní ploch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00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abul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100-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ánovací tabule a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300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stové tabule a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400-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ché stírací tabule a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500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řídové tabule a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600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věskové tabule a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700-9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istící sady na tabule a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80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věsné věšáky a držá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9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ílé a magnetické tabul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910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ílé tabul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911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lušenství k bílým tabulí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912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jany k bílým tabulí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913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jany k flipchart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920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gnetické tabul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5921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írací pomůcky k magnetickým tabulí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6000-9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ánovac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610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ánovače pora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62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ínové kalendáře a náhradní vlož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630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hránka na návrh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000-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obné kancelářs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100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šívací svorky, cvočky, napínáč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11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n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120-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voč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130-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pínáč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200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oužkové vazače a kancelářské spo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21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oužkové vaz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220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nky na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221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y na kancelářské spon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300-9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tevírače dopisů, sešívačky a děrovač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31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tevírače dopis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320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šívač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321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dstraňovače sešívacích svor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330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ěrovač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40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vlhčovač znám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0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aný papír a lepen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10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rstvený papír a lepen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20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 určený k ps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21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ky k flipchart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3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 určený k 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40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mopropisovací nebo jiný kopírovac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41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grafický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42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tokopírovací a xerografický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43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tokopírovac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44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Xerografický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7645-9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rta na tis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00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ncelářské potřeby z papíru a ostatní zbož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1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hlový papír, přímopropisovací papír, papírové rozmnožovací blá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110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hlový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120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mopropisovac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13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mopropisovac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140-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ové rozmnožovací blá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20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álky, dopisnice a korespondenční lís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210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pi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w w:val="110"/>
                <w:lang w:val="it-IT"/>
              </w:rPr>
            </w:pPr>
            <w:r>
              <w:rPr>
                <w:w w:val="110"/>
                <w:lang w:val="it-IT"/>
              </w:rPr>
              <w:t>30199220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respondenční lís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23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ál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240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pisní sa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300-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žený nebo perforovaný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310-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žený nebo perforovaný papír určený k 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320-9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žený nebo perforovaný papír určený k ps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w w:val="110"/>
                <w:lang w:val="it-IT"/>
              </w:rPr>
            </w:pPr>
            <w:r>
              <w:rPr>
                <w:w w:val="110"/>
                <w:lang w:val="it-IT"/>
              </w:rPr>
              <w:t>3019933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 pro počítačové tiskárny v kontinuální form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340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pír v kontinuální form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400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umovaný nebo lepíc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410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molepící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500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řadače, přihrádky na dopis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600-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ihrádky na kancelářské potřeb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00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štěné papírnické výrobky jiné než tiskopis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10-0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štěné obál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11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štěné obálky s okne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12-4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štěné obálky bez okn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20-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známkový papír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31-3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y navštíven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50-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upó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60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tí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8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sací podlož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91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stěnné plánov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92-8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lendář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199793-5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stavce na diář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1A1A1A"/>
                <w:w w:val="110"/>
                <w:lang w:val="it-IT"/>
              </w:rPr>
            </w:pPr>
            <w:r>
              <w:rPr>
                <w:color w:val="1A1A1A"/>
                <w:w w:val="110"/>
                <w:lang w:val="it-IT"/>
              </w:rPr>
              <w:t>30237220-7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ložky pod myš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sz w:val="20"/>
          <w:szCs w:val="20"/>
        </w:rPr>
        <w:t>……. dne 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 xml:space="preserve">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</w:t>
      </w:r>
      <w:r>
        <w:rPr>
          <w:rFonts w:cs="Arial" w:ascii="Verdana" w:hAnsi="Verdana"/>
          <w:sz w:val="20"/>
          <w:szCs w:val="20"/>
          <w:highlight w:val="yellow"/>
        </w:rPr>
        <w:t>_________________</w:t>
      </w:r>
      <w:r>
        <w:rPr>
          <w:rFonts w:cs="Arial" w:ascii="Verdana" w:hAnsi="Verdana"/>
          <w:sz w:val="20"/>
          <w:szCs w:val="20"/>
        </w:rPr>
        <w:t>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uchazeče 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  <w:color w:val="FF0000"/>
        </w:rPr>
      </w:pPr>
      <w:r>
        <w:rPr>
          <w:color w:val="FF0000"/>
        </w:rPr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a profesní způsobilosti dle § 74 a § 77 zákona č. 134/2016 Sb., o zadávání veřejných zakázek (dále jen „zákon“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:</w:t>
      </w:r>
      <w:r>
        <w:rPr>
          <w:rFonts w:cs="Arial" w:ascii="Verdana" w:hAnsi="Verdana"/>
          <w:sz w:val="20"/>
          <w:szCs w:val="20"/>
        </w:rPr>
        <w:t xml:space="preserve"> [obchodní firma nebo název; sídlo; IČO]:……</w:t>
      </w:r>
      <w:r>
        <w:rPr>
          <w:rFonts w:cs="Arial" w:ascii="Verdana" w:hAnsi="Verdana"/>
          <w:sz w:val="20"/>
          <w:szCs w:val="20"/>
          <w:highlight w:val="yellow"/>
        </w:rPr>
        <w:t>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:</w:t>
      </w:r>
      <w:r>
        <w:rPr>
          <w:rFonts w:cs="Arial" w:ascii="Verdana" w:hAnsi="Verdana"/>
          <w:sz w:val="20"/>
          <w:szCs w:val="20"/>
        </w:rPr>
        <w:t xml:space="preserve"> [jméno, příjmení, funkce]: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  <w:r>
        <w:rPr/>
        <w:t xml:space="preserve"> </w:t>
      </w:r>
      <w:r>
        <w:rPr>
          <w:rFonts w:cs="Arial" w:ascii="Verdana" w:hAnsi="Verdana"/>
          <w:b/>
          <w:sz w:val="20"/>
          <w:szCs w:val="20"/>
        </w:rPr>
        <w:t>ve smyslu ustanovení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74 odstavec (1) písmeno a) výše uvedeného zákona – není dodavatelem, který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b) výše uvedeného zákona – není dodavatelem, který 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c) výše uvedeného zákona – není dodavatelem, který 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§ 74 odstavec (1) písmeno d) výše uvedeného zákona – není dodavatelem, 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§ 74 odstavec (1) písmeno e) výše uvedeného zákona – není dodavatelem, který je v likvidaci </w:t>
      </w:r>
      <w:r>
        <w:rPr>
          <w:rFonts w:cs="Arial" w:ascii="Arial" w:hAnsi="Arial"/>
          <w:color w:val="000000" w:themeColor="text1"/>
          <w:sz w:val="20"/>
          <w:szCs w:val="20"/>
          <w:vertAlign w:val="superscript"/>
        </w:rPr>
        <w:t>(§ 187 občanského zákoníku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), proti němuž bylo vydáno rozhodnutí o úpadku </w:t>
      </w:r>
      <w:r>
        <w:rPr>
          <w:rFonts w:cs="Arial" w:ascii="Arial" w:hAnsi="Arial"/>
          <w:color w:val="000000" w:themeColor="text1"/>
          <w:sz w:val="20"/>
          <w:szCs w:val="20"/>
          <w:vertAlign w:val="superscript"/>
        </w:rPr>
        <w:t>(§ 136 zákona č. 182/2006 Sb., o úpadku a způsobech jeho řešení (insolvenční zákon), ve znění pozdějších předpisů.</w:t>
      </w:r>
      <w:r>
        <w:rPr>
          <w:rFonts w:cs="Arial" w:ascii="Arial" w:hAnsi="Arial"/>
          <w:color w:val="000000" w:themeColor="text1"/>
          <w:sz w:val="20"/>
          <w:szCs w:val="20"/>
        </w:rPr>
        <w:t>), vůči němuž byla nařízena nucená správa podle jiného právního předpisu (</w:t>
      </w:r>
      <w:r>
        <w:rPr>
          <w:rFonts w:cs="Arial" w:ascii="Arial" w:hAnsi="Arial"/>
          <w:color w:val="000000" w:themeColor="text1"/>
          <w:sz w:val="20"/>
          <w:szCs w:val="20"/>
          <w:vertAlign w:val="superscript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  <w:r>
        <w:rPr>
          <w:rFonts w:cs="Arial" w:ascii="Arial" w:hAnsi="Arial"/>
          <w:color w:val="000000" w:themeColor="text1"/>
          <w:sz w:val="20"/>
          <w:szCs w:val="20"/>
        </w:rPr>
        <w:t>) nebo v obdobné situaci podle právního řádu země sídla dodavatel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e zadávacím řízením, jímž je zaváděn „Vyhrazený DNS pro provozní potřeby ÚJF (drogerie a kancelářské zboží) 2019 -2022“ je profesně způsobilým dle § 77 ZZVZ zákona č. 134/2016 Sb. o zadávání veřejných zakázek jako účastník výše uvedeného vyhrazeného DNS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roveň je dodavatelem, který zaměstnává na chráněných pracovních místech podle zákona o zaměstnanosti alespoň 50 % osob se zdravotním postižením z celkového počtu svých zaměstnanců.</w:t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davatel tímto prohlašuje, že veškeré jím výše uvedené údaje odpovídají skutečnosti ke dni podání nabídky a jsou pravdivé.</w:t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oto prohlášení činíme pravdivě, jasně a srozumitelně na základě své svobodné vů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, dne ……</w:t>
      </w:r>
      <w:r>
        <w:rPr>
          <w:rFonts w:cs="Arial" w:ascii="Verdana" w:hAnsi="Verdana"/>
          <w:sz w:val="20"/>
          <w:szCs w:val="20"/>
          <w:highlight w:val="yellow"/>
        </w:rPr>
        <w:t>…………</w:t>
      </w:r>
      <w:r>
        <w:rPr>
          <w:rFonts w:cs="Arial" w:ascii="Verdana" w:hAnsi="Verdana"/>
          <w:sz w:val="20"/>
          <w:szCs w:val="20"/>
        </w:rPr>
        <w:tab/>
        <w:tab/>
        <w:tab/>
        <w:t>______</w:t>
      </w:r>
      <w:r>
        <w:rPr>
          <w:rFonts w:cs="Arial" w:ascii="Verdana" w:hAnsi="Verdana"/>
          <w:sz w:val="20"/>
          <w:szCs w:val="20"/>
          <w:highlight w:val="yellow"/>
        </w:rPr>
        <w:t>__________</w:t>
      </w:r>
      <w:r>
        <w:rPr>
          <w:rFonts w:cs="Arial" w:ascii="Verdana" w:hAnsi="Verdana"/>
          <w:sz w:val="20"/>
          <w:szCs w:val="20"/>
        </w:rPr>
        <w:t>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9</Pages>
  <Words>1965</Words>
  <Characters>11599</Characters>
  <CharactersWithSpaces>1353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3:00Z</dcterms:created>
  <dc:creator>karlosa1</dc:creator>
  <dc:description/>
  <dc:language>en-US</dc:language>
  <cp:lastModifiedBy>Smolová Lucie</cp:lastModifiedBy>
  <dcterms:modified xsi:type="dcterms:W3CDTF">2022-08-23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