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2 – Čestné prohlášení ke kvalifikaci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44546A" w:themeColor="text2"/>
          <w:sz w:val="28"/>
          <w:szCs w:val="28"/>
        </w:rPr>
      </w:pPr>
      <w:bookmarkStart w:id="0" w:name="_Hlk157418915"/>
      <w:bookmarkStart w:id="1" w:name="_Hlk187409046"/>
      <w:r>
        <w:rPr>
          <w:rFonts w:ascii="Verdana" w:hAnsi="Verdana"/>
          <w:b/>
          <w:color w:val="44546A" w:themeColor="text2"/>
          <w:sz w:val="28"/>
          <w:szCs w:val="28"/>
        </w:rPr>
        <w:t>Vyhrazený DNS na dodávky IT vybavení</w:t>
      </w:r>
      <w:bookmarkEnd w:id="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bookmarkStart w:id="2" w:name="_Hlk157418915"/>
      <w:r>
        <w:rPr>
          <w:rFonts w:cs="Courier New" w:ascii="Trebuchet MS" w:hAnsi="Trebuchet MS"/>
          <w:b/>
        </w:rPr>
        <w:t>Čestné prohlášení k prokázání základní způsobilosti</w:t>
      </w:r>
      <w:bookmarkEnd w:id="2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a) až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bookmarkStart w:id="3" w:name="_Hlk187410283"/>
            <w:bookmarkEnd w:id="3"/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</w:r>
            <w:bookmarkStart w:id="4" w:name="_Hlk187410283"/>
            <w:bookmarkStart w:id="5" w:name="_Hlk187410283"/>
            <w:bookmarkEnd w:id="5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Výše uvedený dodavatel čestně prohlašuje, že je způsobilým ve smyslu § 74 Zákona, tedy je dodavatelem, který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 xml:space="preserve">nebyl </w:t>
      </w:r>
      <w:r>
        <w:rPr>
          <w:rFonts w:cs="Times New Roman" w:ascii="Trebuchet MS" w:hAnsi="Trebuchet MS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jistn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widowControl w:val="false"/>
        <w:spacing w:lineRule="auto" w:line="240" w:before="0" w:after="0"/>
        <w:ind w:left="100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………………… dne………………</w:t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177618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7276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52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52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RLdajeosmluvnstran" w:customStyle="1">
    <w:name w:val="RL  údaje o smluvní straně"/>
    <w:basedOn w:val="Normal"/>
    <w:qFormat/>
    <w:rsid w:val="000f4779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485266-3F26-475F-9A45-4A127158D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85188C-D521-4449-8364-895EB151CBB5}">
  <ds:schemaRefs>
    <ds:schemaRef ds:uri="http://schemas.microsoft.com/office/2006/documentManagement/types"/>
    <ds:schemaRef ds:uri="http://purl.org/dc/elements/1.1/"/>
    <ds:schemaRef ds:uri="http://www.w3.org/XML/1998/namespace"/>
    <ds:schemaRef ds:uri="6bf57cb4-cbb8-4680-a8b6-f4925622197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5d7613ff-490a-4d5d-8dfb-fa737d953158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AC9976D-8F27-4FE7-A886-F846C375A81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479</Words>
  <Characters>2832</Characters>
  <CharactersWithSpaces>3305</CharactersWithSpaces>
  <Paragraphs>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K. Nováková</dc:creator>
  <dc:description/>
  <dc:language>en-US</dc:language>
  <cp:lastModifiedBy>Lucie Smolová</cp:lastModifiedBy>
  <dcterms:modified xsi:type="dcterms:W3CDTF">2025-01-10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