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E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ro účely veřejných zakázek v zavedeném „Dynamickém nákupním systému na drogerii a pracovní oděvy 2021 - 2028“ čestně prohlašuje, že výše uvedený dodavatel splňuje podmínky pro zadání zakázky dle sankčního nařízení Rady EU č. 2022/576, kterým se mění předchozí nařízení o omezujících opatřeních přijatých vzhledem k činnostem Ruska destabilizujícím situaci na Ukrajině, tedy že nen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em jednajícím jménem nebo na pokyn některého ze subjektů uvedených v písmenu a) nebo b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existuje účast subdodavatelů, dodavatelů nebo subjektů, na jejichž kapacity se dodavatel, kterého zastupuji, spoléhá, tj. subjekty uvedené v písmenech a) až c) s vyšší než 10 % hodnoty zakázk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Times New Roman" w:ascii="Times New Roman" w:hAnsi="Times New Roman"/>
          <w:b/>
        </w:rPr>
        <w:t>nenachází se na tzv. sankčních sezname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.. </w:t>
        <w:tab/>
        <w:t>dne 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9923A4-C7DF-4C85-805A-517A16FA99C5}">
  <ds:schemaRefs>
    <ds:schemaRef ds:uri="http://schemas.openxmlformats.org/package/2006/metadata/core-properties"/>
    <ds:schemaRef ds:uri="5d7613ff-490a-4d5d-8dfb-fa737d953158"/>
    <ds:schemaRef ds:uri="http://purl.org/dc/terms/"/>
    <ds:schemaRef ds:uri="http://purl.org/dc/elements/1.1/"/>
    <ds:schemaRef ds:uri="http://schemas.microsoft.com/office/2006/documentManagement/types"/>
    <ds:schemaRef ds:uri="6bf57cb4-cbb8-4680-a8b6-f4925622197e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B938FBF-148C-447C-AB61-83C36E70F3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DFCEE5-7C66-4253-B97E-A64D249C58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5:00Z</dcterms:created>
  <dc:creator>zus50</dc:creator>
  <dc:description/>
  <dc:language>en-US</dc:language>
  <cp:lastModifiedBy>Lucie Smolová</cp:lastModifiedBy>
  <dcterms:modified xsi:type="dcterms:W3CDTF">2024-12-02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