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ko dodavatel žádající o zařazení do dynamického nákupního systému na dodávky drogerie a pracovních oděvů 2021 - 2028 prokazuje splnění základní způsobilosti následujícím čestným prohlášením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37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371" w:hanging="1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Účastní-li se veřejné zakázky pobočka závodu:</w:t>
      </w:r>
    </w:p>
    <w:p>
      <w:pPr>
        <w:pStyle w:val="TextBody"/>
        <w:widowControl w:val="false"/>
        <w:numPr>
          <w:ilvl w:val="0"/>
          <w:numId w:val="2"/>
        </w:numPr>
        <w:ind w:left="64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64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…..</w:t>
        <w:tab/>
        <w:t>dne 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5BEA5FE-37A5-43C6-9421-31C6418106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594CD0-B1F1-4779-A2F3-D0D6BFFC3C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D607E6-6B35-4CD1-8149-277FC3230640}">
  <ds:schemaRefs>
    <ds:schemaRef ds:uri="6bf57cb4-cbb8-4680-a8b6-f4925622197e"/>
    <ds:schemaRef ds:uri="http://schemas.microsoft.com/office/2006/documentManagement/types"/>
    <ds:schemaRef ds:uri="5d7613ff-490a-4d5d-8dfb-fa737d953158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0:00Z</dcterms:created>
  <dc:creator>zus50</dc:creator>
  <dc:description/>
  <dc:language>en-US</dc:language>
  <cp:lastModifiedBy>Lucie Smolová</cp:lastModifiedBy>
  <dcterms:modified xsi:type="dcterms:W3CDTF">2024-12-02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