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E SPLNĚNÍ DALŠÍCH PODMÍNEK VEŘEJNÉ ZAKÁZK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U LEGISLATIV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ále jen „dodavatel“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pro účely veřejných zakázek v zavedeném „Dynamickém nákupním systému na dodávky kancelářských potřeb 2025 – 2028“ čestně prohlašuje, že výše uvedený dodavatel splňuje podmínky pro zadání zakázky dle sankčního nařízení Rady EU č. 2022/576, kterým se mění předchozí nařízení o omezujících opatřeních přijatých vzhledem k činnostem Ruska destabilizujícím situaci na Ukraji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hlašuji že není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enu a) nebo b)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existuje účast subdodavatelů, dodavatelů nebo subjektů, na jejichž kapacity se dodavatel, kterého zastupuji, spoléhá, tj. subjekty uvedené v písmenech a) až b) s vyšší než 10 % hodnoty zakáz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Times New Roman" w:ascii="Times New Roman" w:hAnsi="Times New Roman"/>
          <w:b/>
        </w:rPr>
        <w:t>nenachází se na tzv. sankčních sezname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2BA988-8AF2-4A1F-AD3A-EA9D635A414C}">
  <ds:schemaRefs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  <ds:schemaRef ds:uri="http://purl.org/dc/elements/1.1/"/>
    <ds:schemaRef ds:uri="6bf57cb4-cbb8-4680-a8b6-f4925622197e"/>
    <ds:schemaRef ds:uri="http://schemas.microsoft.com/office/2006/documentManagement/types"/>
    <ds:schemaRef ds:uri="5d7613ff-490a-4d5d-8dfb-fa737d953158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2E12236-6229-46DA-B972-068313BFF5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501D7E-AD3A-4B31-AB35-AFF62C1400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9:00Z</dcterms:created>
  <dc:creator>zus50</dc:creator>
  <dc:description/>
  <dc:language>en-US</dc:language>
  <cp:lastModifiedBy>Lucie Smolová</cp:lastModifiedBy>
  <dcterms:modified xsi:type="dcterms:W3CDTF">2024-11-2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</Properties>
</file>