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ako dodavatel žádající o zařazení do dynamického nákupního systému na dodávky kancelářských potřeb 2025 - 2028 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prohlašuje, že 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je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;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371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371" w:hanging="1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Účastní-li se veřejné zakázky pobočka závodu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hraniční právni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DBFEB2-E6D2-4A04-ABEB-770A2B0AEB9C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6bf57cb4-cbb8-4680-a8b6-f4925622197e"/>
    <ds:schemaRef ds:uri="5d7613ff-490a-4d5d-8dfb-fa737d953158"/>
  </ds:schemaRefs>
</ds:datastoreItem>
</file>

<file path=customXml/itemProps2.xml><?xml version="1.0" encoding="utf-8"?>
<ds:datastoreItem xmlns:ds="http://schemas.openxmlformats.org/officeDocument/2006/customXml" ds:itemID="{739AA6B6-35D8-4441-A73A-482AA4D77C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83CC3A-9CC8-48E0-A6F8-7643317CFD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8:00Z</dcterms:created>
  <dc:creator>zus50</dc:creator>
  <dc:description/>
  <dc:language>en-US</dc:language>
  <cp:lastModifiedBy>Lucie Smolová</cp:lastModifiedBy>
  <dcterms:modified xsi:type="dcterms:W3CDTF">2024-11-27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