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" w:right="54" w:hanging="0"/>
        <w:jc w:val="center"/>
        <w:rPr>
          <w:rFonts w:eastAsia="Arial Narrow" w:cs="Calibri" w:cstheme="minorHAnsi"/>
          <w:b/>
          <w:b/>
          <w:sz w:val="36"/>
          <w:szCs w:val="36"/>
          <w:lang w:val="cs-CZ"/>
        </w:rPr>
      </w:pPr>
      <w:r>
        <w:rPr>
          <w:rFonts w:eastAsia="Arial Narrow" w:cs="Calibri" w:cstheme="minorHAnsi"/>
          <w:b/>
          <w:sz w:val="36"/>
          <w:szCs w:val="36"/>
          <w:lang w:val="cs-CZ"/>
        </w:rPr>
        <w:t>ČESTNÉ PROHLÁŠENÍ ÚČASTNÍKA</w:t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6474"/>
      </w:tblGrid>
      <w:tr>
        <w:trPr>
          <w:trHeight w:val="72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Cs/>
                <w:caps/>
                <w:kern w:val="2"/>
                <w:sz w:val="28"/>
                <w:szCs w:val="28"/>
                <w:lang w:val="cs-CZ"/>
              </w:rPr>
            </w:pPr>
            <w:r>
              <w:rPr>
                <w:rFonts w:eastAsia="Times New Roman" w:cs="Calibri" w:cstheme="minorHAnsi"/>
                <w:b/>
                <w:color w:val="1F497D" w:themeColor="text2"/>
                <w:kern w:val="2"/>
                <w:sz w:val="28"/>
                <w:szCs w:val="28"/>
                <w:lang w:val="cs-CZ" w:eastAsia="cs-CZ"/>
              </w:rPr>
              <w:t>Dynamický nákupní systém na dodávky kancelářského IT vybavení</w:t>
            </w:r>
            <w:bookmarkStart w:id="0" w:name="_GoBack"/>
            <w:bookmarkEnd w:id="0"/>
          </w:p>
        </w:tc>
      </w:tr>
      <w:tr>
        <w:trPr>
          <w:trHeight w:val="56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Základní identifikační údaje dodavatele</w:t>
            </w:r>
          </w:p>
        </w:tc>
      </w:tr>
      <w:tr>
        <w:trPr>
          <w:trHeight w:val="3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Název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b/>
                <w:b/>
                <w:sz w:val="24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Sídlo podnikání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b/>
                <w:b/>
                <w:sz w:val="24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Tel/Fax.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b/>
                <w:b/>
                <w:sz w:val="24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DIČ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Osoba oprávněná zastupovat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1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Podpis oprávněné osoby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both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lang w:val="cs-CZ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lang w:val="cs-CZ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lang w:val="cs-CZ"/>
              </w:rPr>
            </w:r>
          </w:p>
        </w:tc>
      </w:tr>
    </w:tbl>
    <w:tbl>
      <w:tblPr>
        <w:tblStyle w:val="Mkatabulky"/>
        <w:tblW w:w="90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118"/>
      </w:tblGrid>
      <w:tr>
        <w:trPr>
          <w:trHeight w:val="655" w:hRule="atLeast"/>
        </w:trPr>
        <w:tc>
          <w:tcPr>
            <w:tcW w:w="39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eastAsia="Arial Narrow" w:cs="Calibri" w:cstheme="minorHAnsi"/>
                <w:lang w:val="cs-CZ"/>
              </w:rPr>
            </w:pP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59350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V případě, že žádost podává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účastníků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pol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Calibri" w:cstheme="minorHAnsi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Calibri" w:cstheme="minorHAnsi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Calibri" w:cstheme="minorHAnsi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Calibri" w:cstheme="minorHAnsi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Calibri" w:cs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Calibri" w:cstheme="minorHAnsi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Calibri" w:cs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198567335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4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35446660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6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147382470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Veškerá prohlášení učiněná v tomto formuláři činí účastník za všechny zúčastněné dodavatele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ind w:left="567" w:right="-20" w:hanging="381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>1.  NEEXISTENCE STŘETU ZÁJMŮ</w:t>
      </w:r>
    </w:p>
    <w:p>
      <w:pPr>
        <w:pStyle w:val="Normal"/>
        <w:spacing w:before="0" w:after="0"/>
        <w:ind w:left="567" w:right="-20" w:hanging="381"/>
        <w:rPr>
          <w:rFonts w:cs="Calibri" w:cstheme="minorHAnsi"/>
          <w:sz w:val="12"/>
          <w:szCs w:val="12"/>
          <w:lang w:val="cs-CZ"/>
        </w:rPr>
      </w:pPr>
      <w:r>
        <w:rPr>
          <w:rFonts w:cs="Calibri" w:cstheme="minorHAnsi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Účastník, který podává žádost o zařazení, tímto předkládá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before="0" w:after="0"/>
        <w:ind w:left="543"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Normal"/>
        <w:spacing w:before="0" w:after="0"/>
        <w:ind w:left="567" w:right="53" w:hanging="567"/>
        <w:jc w:val="both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 xml:space="preserve">2.  DODRŽOVÁNÍ ASPEKTŮ SOCIÁLNÍHO A ENVIRONMENTÁLNÍHO ODPOVĚDNÉHO ZADÁVÁNÍ 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Účastník, který podává žádost o zařazení, tímto předkládá čestné prohlášení o dodržení zásad odpovědného zadávání a prohlašuje, že: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při plnění dílčích veřejných zakázek zajistí legální zaměstnávání, férové a důstojné pracovní podmínky, odpovídající úroveň bezpečnosti práce pro všechny osoby, které se budou na plnění předmětu zakázky podílet,</w:t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bude minimalizovat dopad na životní prostředí, respektovat udržitelnost či možnosti cirkulární ekonomiky a pokud je to možné a vhodné bude implementovat nové nebo značně zlepšené produkty, služby nebo postupy související s předmětem zakázky a bude dodržovat další požadavky na společenskou a environmentální odpovědnost a inovace uvedené v obchodních a jiných smluvních podmínkách; splnění uvedených požadavků zajistí účastník i u svých případných poddodavatelů.</w:t>
      </w:r>
    </w:p>
    <w:p>
      <w:pPr>
        <w:pStyle w:val="Normal"/>
        <w:spacing w:lineRule="exact" w:line="247" w:before="33" w:after="0"/>
        <w:ind w:right="-20" w:hanging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ind w:left="567" w:right="53" w:hanging="567"/>
        <w:jc w:val="both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 xml:space="preserve">3. </w:t>
        <w:tab/>
        <w:t>PROHLÁŠENÍ K APLIKOVANÝM SANKCÍM (EU legislativa)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á, níže podepsaný, jako statutární zástupce účastníka, tímto čestně prohlašuji, že: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Hospodářské sankce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</w:r>
      <w:r>
        <w:rPr>
          <w:rFonts w:cs="Calibri" w:cstheme="minorHAnsi"/>
        </w:rPr>
        <w:t>, že účastník není: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a) ruským státním příslušníkem nebo fyzickou či právnickou osobou, subjektem či orgánem usazeným v Rusku;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rávnická osoba, subjekt nebo orgán, jehož vlastnická práva jsou přímo nebo nepřímo vlastněna z více než 50 % subjektem uvedeným v písmenu a) tohoto odstavce;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c) fyzická nebo právnická osoba, subjekt nebo orgán jednající jménem nebo na pokyn subjektu uvedeného v písmenu a) nebo b) tohoto odstavce;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Individuální sankce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častník ve smyslu: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čl. 2 odst. 2 nařízení Rady (EU) č. 208/2014 ze dne 5. března 2014 o omezujících opatřeních vůči některým osobám, subjektům a orgánům s ohledem na situaci na Ukrajině, v platném znění (dále jen "nařízení č. 208/2014"), a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c)</w:t>
        <w:tab/>
        <w:t xml:space="preserve">čl. 2 odst. 2 nařízení Rady (ES) č. 765/2006 ze dne 18. května 2006 o omezujících opatřeních vzhledem k zapojení Běloruska a některých představitelů Běloruska do ruské agrese proti Ukrajině, v platném znění (dále jen "nařízení č. 765/2006"),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478" w:hanging="283"/>
        <w:jc w:val="both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95" w:hanging="0"/>
        <w:jc w:val="both"/>
        <w:rPr>
          <w:rFonts w:cs="Calibri" w:cstheme="minorHAnsi"/>
        </w:rPr>
      </w:pPr>
      <w:r>
        <w:rPr>
          <w:rFonts w:cs="Calibri" w:cstheme="minorHAnsi"/>
        </w:rPr>
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a zavazuje se, že </w:t>
      </w:r>
      <w:bookmarkStart w:id="1" w:name="_Hlk115103428"/>
      <w:r>
        <w:rPr>
          <w:rFonts w:cs="Calibri" w:cstheme="minorHAnsi"/>
          <w:bCs/>
        </w:rPr>
        <w:t xml:space="preserve">žádné finanční prostředky ani hospodářské zdroje </w:t>
      </w:r>
      <w:bookmarkEnd w:id="1"/>
      <w:r>
        <w:rPr>
          <w:rFonts w:cs="Calibri" w:cstheme="minorHAnsi"/>
          <w:bCs/>
        </w:rPr>
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857953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lang w:val="cs-CZ"/>
          </w:rPr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6f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6f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6fcd"/>
    <w:rPr>
      <w:b/>
      <w:bCs/>
      <w:sz w:val="20"/>
      <w:szCs w:val="2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6f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6f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B6781-734E-46B9-90CB-367FC4133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728</Words>
  <Characters>4301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00Z</dcterms:created>
  <dc:creator>Novakova</dc:creator>
  <dc:description/>
  <dc:language>cs-CZ</dc:language>
  <cp:lastModifiedBy>Lucie Smolová</cp:lastModifiedBy>
  <cp:lastPrinted>2021-02-25T11:43:00Z</cp:lastPrinted>
  <dcterms:modified xsi:type="dcterms:W3CDTF">2024-01-29T11:16:00Z</dcterms:modified>
  <cp:revision>6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LastSaved">
    <vt:filetime>2021-02-24T00:00:00Z</vt:filetime>
  </property>
</Properties>
</file>