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001 Tonery s příslušenstvím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tonery, válce do tiskáren a kopírek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těchto projektů: European Spallation Source - účast České republiky – OP (ESS - Scandinavia - CZ – OP), Centrum urychlovačů a jaderných analytických metod – OP (CANAM-OP) a SPIRAL2 - Systeme de Production d´Ions Radioactifs Accélérés en Ligne - účast České republiky – OP (SPIRAL2 - CZ – OP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ařízení, které je uvedeno v nabídce Prodávajícího ze dne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racování a předání instrukcí a návodů k obsluze a údržbě zařízení (manuálů) v českém nebo anglickém jazyce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edení základního zaškolení obsluhy v rozsahu potřebném pro základní manipulaci se zařízením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čísel objednávek, ke kterým se daná položka vztahuje (viz Příloha č. 1 Technická specifikace, sloupec F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30 dnů od podpisu smlouvy. Přesný termín dodání předmětu plnění si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oprávněna dodací list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Marcela Vlasáková, pouze v její nepřítomnosti pak: Hana Trojanová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Prodávajícího je oprávněn dodací list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z w:val="20"/>
          <w:szCs w:val="24"/>
        </w:rPr>
        <w:t xml:space="preserve">, pouze v jeho nepřítomnosti pak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trana Kupujícího si vyhrazuje právo zboží nepřevzít, pokud nebylo předáno v duchu Smlouvy či dle podmínek Zadávací dokumentace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vinným obsahem dodacího listu j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vzet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 o možném financování z OP VVV v rámci následujících projektů, včetně registračních čísel: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ESS - Scandinavia - CZ – OP (CZ.02.1.01/0.0/0.0/16_013/0001794), CANAM-OP (CZ.02.1.01/0.0/0.0/16_013/0001812) a SPIRAL2 - CZ – OP (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>CZ.02.1.01/0.0/0.0/16_013/0001679)</w:t>
      </w:r>
      <w:r>
        <w:rPr>
          <w:rFonts w:cs="Times New Roman" w:ascii="Times New Roman" w:hAnsi="Times New Roman"/>
          <w:spacing w:val="-3"/>
          <w:sz w:val="20"/>
          <w:szCs w:val="24"/>
        </w:rPr>
        <w:t>, více viz Preambule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abriela Růžičková, e-mail:  ruzickova@ujf.cas.cz tel.: 266 173 252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Prodávající povinen zaplatit Kupujícímu smluvní pokutu ve výši 5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je Kupující povinen zaplatit sankci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3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05T12:05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