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lang w:val="en-GB"/>
        </w:rPr>
      </w:pPr>
      <w:r>
        <w:rPr>
          <w:rFonts w:cs="Times New Roman" w:ascii="Times New Roman" w:hAnsi="Times New Roman"/>
          <w:b/>
          <w:sz w:val="24"/>
          <w:szCs w:val="24"/>
          <w:lang w:val="en-GB"/>
        </w:rPr>
        <w:t>CONTRACT FOR WORK</w:t>
      </w:r>
    </w:p>
    <w:p>
      <w:pPr>
        <w:pStyle w:val="TextBody"/>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hereinafter referred to as “</w:t>
      </w:r>
      <w:r>
        <w:rPr>
          <w:rFonts w:cs="Times New Roman" w:ascii="Times New Roman" w:hAnsi="Times New Roman"/>
          <w:b/>
          <w:i/>
          <w:sz w:val="24"/>
          <w:szCs w:val="24"/>
          <w:lang w:val="en-GB"/>
        </w:rPr>
        <w:t>Contract</w:t>
      </w:r>
      <w:r>
        <w:rPr>
          <w:rFonts w:cs="Times New Roman" w:ascii="Times New Roman" w:hAnsi="Times New Roman"/>
          <w:sz w:val="24"/>
          <w:szCs w:val="24"/>
          <w:lang w:val="en-GB"/>
        </w:rPr>
        <w:t>”)</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concluded in compliance with §</w:t>
      </w:r>
      <w:r>
        <w:rPr>
          <w:rFonts w:eastAsia="Calibri" w:cs="Times New Roman" w:ascii="Times New Roman" w:hAnsi="Times New Roman"/>
          <w:i/>
          <w:spacing w:val="-5"/>
          <w:sz w:val="24"/>
          <w:szCs w:val="24"/>
          <w:lang w:val="en-GB"/>
        </w:rPr>
        <w:t xml:space="preserve"> </w:t>
      </w:r>
      <w:r>
        <w:rPr>
          <w:rFonts w:eastAsia="Calibri" w:cs="Times New Roman" w:ascii="Times New Roman" w:hAnsi="Times New Roman"/>
          <w:i/>
          <w:sz w:val="24"/>
          <w:szCs w:val="24"/>
          <w:lang w:val="en-GB"/>
        </w:rPr>
        <w:t>2586</w:t>
      </w:r>
      <w:r>
        <w:rPr>
          <w:rFonts w:eastAsia="Calibri" w:cs="Times New Roman" w:ascii="Times New Roman" w:hAnsi="Times New Roman"/>
          <w:i/>
          <w:spacing w:val="-5"/>
          <w:sz w:val="24"/>
          <w:szCs w:val="24"/>
          <w:lang w:val="en-GB"/>
        </w:rPr>
        <w:t xml:space="preserve"> </w:t>
      </w:r>
      <w:r>
        <w:rPr>
          <w:rFonts w:eastAsia="Calibri" w:cs="Times New Roman" w:ascii="Times New Roman" w:hAnsi="Times New Roman"/>
          <w:i/>
          <w:sz w:val="24"/>
          <w:szCs w:val="24"/>
          <w:lang w:val="en-GB"/>
        </w:rPr>
        <w:t>and following ones of Act no.</w:t>
      </w:r>
      <w:r>
        <w:rPr>
          <w:rFonts w:eastAsia="Calibri" w:cs="Times New Roman" w:ascii="Times New Roman" w:hAnsi="Times New Roman"/>
          <w:i/>
          <w:spacing w:val="-5"/>
          <w:sz w:val="24"/>
          <w:szCs w:val="24"/>
          <w:lang w:val="en-GB"/>
        </w:rPr>
        <w:t xml:space="preserve"> </w:t>
      </w:r>
      <w:r>
        <w:rPr>
          <w:rFonts w:eastAsia="Calibri" w:cs="Times New Roman" w:ascii="Times New Roman" w:hAnsi="Times New Roman"/>
          <w:i/>
          <w:sz w:val="24"/>
          <w:szCs w:val="24"/>
          <w:lang w:val="en-GB"/>
        </w:rPr>
        <w:t>89/2012</w:t>
      </w:r>
      <w:r>
        <w:rPr>
          <w:rFonts w:eastAsia="Calibri" w:cs="Times New Roman" w:ascii="Times New Roman" w:hAnsi="Times New Roman"/>
          <w:i/>
          <w:spacing w:val="-5"/>
          <w:sz w:val="24"/>
          <w:szCs w:val="24"/>
          <w:lang w:val="en-GB"/>
        </w:rPr>
        <w:t xml:space="preserve"> </w:t>
      </w:r>
      <w:r>
        <w:rPr>
          <w:rFonts w:eastAsia="Calibri" w:cs="Times New Roman" w:ascii="Times New Roman" w:hAnsi="Times New Roman"/>
          <w:i/>
          <w:sz w:val="24"/>
          <w:szCs w:val="24"/>
          <w:lang w:val="en-GB"/>
        </w:rPr>
        <w:t>Coll.,</w:t>
      </w:r>
      <w:r>
        <w:rPr>
          <w:rFonts w:eastAsia="Calibri" w:cs="Times New Roman" w:ascii="Times New Roman" w:hAnsi="Times New Roman"/>
          <w:i/>
          <w:spacing w:val="-6"/>
          <w:sz w:val="24"/>
          <w:szCs w:val="24"/>
          <w:lang w:val="en-GB"/>
        </w:rPr>
        <w:t xml:space="preserve"> the Civil Code</w:t>
      </w:r>
      <w:r>
        <w:rPr>
          <w:rFonts w:eastAsia="Calibri" w:cs="Times New Roman" w:ascii="Times New Roman" w:hAnsi="Times New Roman"/>
          <w:i/>
          <w:sz w:val="24"/>
          <w:szCs w:val="24"/>
          <w:lang w:val="en-GB"/>
        </w:rPr>
        <w:t>,</w:t>
      </w:r>
      <w:r>
        <w:rPr>
          <w:rFonts w:eastAsia="Calibri" w:cs="Times New Roman" w:ascii="Times New Roman" w:hAnsi="Times New Roman"/>
          <w:i/>
          <w:spacing w:val="-6"/>
          <w:sz w:val="24"/>
          <w:szCs w:val="24"/>
          <w:lang w:val="en-GB"/>
        </w:rPr>
        <w:t xml:space="preserve"> as amended</w:t>
      </w:r>
      <w:r>
        <w:rPr>
          <w:rFonts w:eastAsia="Calibri" w:cs="Times New Roman" w:ascii="Times New Roman" w:hAnsi="Times New Roman"/>
          <w:i/>
          <w:spacing w:val="-10"/>
          <w:sz w:val="24"/>
          <w:szCs w:val="24"/>
          <w:lang w:val="en-GB"/>
        </w:rPr>
        <w:t xml:space="preserve"> </w:t>
      </w:r>
      <w:r>
        <w:rPr>
          <w:rFonts w:eastAsia="Calibri" w:cs="Times New Roman" w:ascii="Times New Roman" w:hAnsi="Times New Roman"/>
          <w:i/>
          <w:sz w:val="24"/>
          <w:szCs w:val="24"/>
          <w:lang w:val="en-GB"/>
        </w:rPr>
        <w:t>(hereinafter referred to as “</w:t>
      </w:r>
      <w:r>
        <w:rPr>
          <w:rFonts w:eastAsia="Calibri" w:cs="Times New Roman" w:ascii="Times New Roman" w:hAnsi="Times New Roman"/>
          <w:b/>
          <w:i/>
          <w:sz w:val="24"/>
          <w:szCs w:val="24"/>
          <w:lang w:val="en-GB"/>
        </w:rPr>
        <w:t>the Civil Code</w:t>
      </w:r>
      <w:r>
        <w:rPr>
          <w:rFonts w:eastAsia="Calibri" w:cs="Times New Roman" w:ascii="Times New Roman" w:hAnsi="Times New Roman"/>
          <w:i/>
          <w:sz w:val="24"/>
          <w:szCs w:val="24"/>
          <w:lang w:val="en-GB"/>
        </w:rPr>
        <w:t>“)</w:t>
      </w:r>
    </w:p>
    <w:p>
      <w:pPr>
        <w:pStyle w:val="Normal"/>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lient’s no. of the Contract for Work: </w:t>
      </w:r>
      <w:sdt>
        <w:sdtPr>
          <w:id w:val="955303164"/>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ontractor’s no. of the Contract for Work: </w:t>
      </w:r>
      <w:sdt>
        <w:sdtPr>
          <w:id w:val="1861466556"/>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Heading1"/>
        <w:spacing w:before="0" w:after="12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Contractual Parties</w:t>
      </w:r>
    </w:p>
    <w:p>
      <w:pPr>
        <w:pStyle w:val="Normal"/>
        <w:jc w:val="both"/>
        <w:rPr>
          <w:rFonts w:ascii="Times New Roman" w:hAnsi="Times New Roman" w:eastAsia="Calibri" w:cs="Times New Roman"/>
          <w:b/>
          <w:b/>
          <w:spacing w:val="-1"/>
          <w:sz w:val="24"/>
          <w:szCs w:val="24"/>
          <w:lang w:val="en-GB"/>
        </w:rPr>
      </w:pPr>
      <w:r>
        <w:rPr>
          <w:rFonts w:eastAsia="Calibri" w:cs="Times New Roman" w:ascii="Times New Roman" w:hAnsi="Times New Roman"/>
          <w:b/>
          <w:spacing w:val="-1"/>
          <w:sz w:val="24"/>
          <w:szCs w:val="24"/>
          <w:lang w:val="en-GB"/>
        </w:rPr>
        <w:t xml:space="preserve">Nuclear Physics Institute of the CAS, public research institute </w:t>
      </w:r>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Headquarters: Husinec- Řež č.p. 130, Husinec-Řež, 250 68, Czech Republic</w:t>
      </w:r>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Bank contact:  ČSOB, a. s.</w:t>
      </w:r>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Account number: 671958383/0300</w:t>
      </w:r>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Commercial Register no.: 61389005</w:t>
      </w:r>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VAT ID: CZ61389005</w:t>
      </w:r>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hereinafter as the “</w:t>
      </w:r>
      <w:r>
        <w:rPr>
          <w:rFonts w:eastAsia="Calibri" w:cs="Times New Roman" w:ascii="Times New Roman" w:hAnsi="Times New Roman"/>
          <w:b/>
          <w:i/>
          <w:spacing w:val="-1"/>
          <w:sz w:val="24"/>
          <w:szCs w:val="24"/>
          <w:lang w:val="en-GB"/>
        </w:rPr>
        <w:t>Client”</w:t>
      </w:r>
      <w:r>
        <w:rPr>
          <w:rFonts w:eastAsia="Calibri" w:cs="Times New Roman" w:ascii="Times New Roman" w:hAnsi="Times New Roman"/>
          <w:spacing w:val="-1"/>
          <w:sz w:val="24"/>
          <w:szCs w:val="24"/>
          <w:lang w:val="en-GB"/>
        </w:rPr>
        <w:t>) as one party</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TextBody"/>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sdt>
        <w:sdtPr>
          <w:id w:val="1731915614"/>
          <w:placeholder>
            <w:docPart w:val="D5EFB4FC5FB04D7D820D105C74E39E42"/>
          </w:placeholder>
          <w:text/>
        </w:sdtPr>
        <w:sdtContent>
          <w:r>
            <w:rPr/>
            <w:t>……</w:t>
          </w:r>
        </w:sdtContent>
      </w:sdt>
      <w:bookmarkStart w:id="0" w:name="_GoBack"/>
      <w:bookmarkEnd w:id="0"/>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 xml:space="preserve">Headquarters: </w:t>
      </w:r>
      <w:sdt>
        <w:sdtPr>
          <w:id w:val="827751907"/>
          <w:placeholder>
            <w:docPart w:val="B354E900F84045AEBC7F70218479C326"/>
          </w:placeholder>
          <w:text/>
        </w:sdtPr>
        <w:sdtContent>
          <w:r>
            <w:rPr/>
            <w:t>……</w:t>
          </w:r>
        </w:sdtContent>
      </w:sdt>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 xml:space="preserve">Bank contact: </w:t>
      </w:r>
      <w:sdt>
        <w:sdtPr>
          <w:id w:val="15548476"/>
          <w:placeholder>
            <w:docPart w:val="BE082FF2A57846A89166CC518262EDCD"/>
          </w:placeholder>
          <w:text/>
        </w:sdtPr>
        <w:sdtContent>
          <w:r>
            <w:rPr/>
            <w:t>……</w:t>
          </w:r>
        </w:sdtContent>
      </w:sdt>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 xml:space="preserve">Account number: </w:t>
      </w:r>
      <w:sdt>
        <w:sdtPr>
          <w:id w:val="804006761"/>
          <w:placeholder>
            <w:docPart w:val="E38A03C7FDB94BD5852DABEDFAF5E840"/>
          </w:placeholder>
          <w:text/>
        </w:sdtPr>
        <w:sdtContent>
          <w:r>
            <w:rPr/>
            <w:t>……</w:t>
          </w:r>
        </w:sdtContent>
      </w:sdt>
    </w:p>
    <w:p>
      <w:pPr>
        <w:pStyle w:val="Normal"/>
        <w:jc w:val="both"/>
        <w:rPr>
          <w:rFonts w:ascii="Times New Roman" w:hAnsi="Times New Roman" w:eastAsia="Calibri" w:cs="Times New Roman"/>
          <w:spacing w:val="-1"/>
          <w:sz w:val="24"/>
          <w:szCs w:val="24"/>
          <w:lang w:val="it-IT"/>
        </w:rPr>
      </w:pPr>
      <w:r>
        <w:rPr>
          <w:rFonts w:eastAsia="Calibri" w:cs="Times New Roman" w:ascii="Times New Roman" w:hAnsi="Times New Roman"/>
          <w:spacing w:val="-1"/>
          <w:sz w:val="24"/>
          <w:szCs w:val="24"/>
          <w:lang w:val="it-IT"/>
        </w:rPr>
        <w:t xml:space="preserve">Commercial Register no.: </w:t>
      </w:r>
      <w:sdt>
        <w:sdtPr>
          <w:id w:val="74823881"/>
          <w:placeholder>
            <w:docPart w:val="DDDA8739723F4CC784AF11AD64D35ADF"/>
          </w:placeholder>
          <w:text/>
        </w:sdtPr>
        <w:sdtContent>
          <w:r>
            <w:rPr/>
            <w:t>……</w:t>
          </w:r>
        </w:sdtContent>
      </w:sdt>
    </w:p>
    <w:p>
      <w:pPr>
        <w:pStyle w:val="Normal"/>
        <w:jc w:val="both"/>
        <w:rPr>
          <w:rFonts w:ascii="Times New Roman" w:hAnsi="Times New Roman" w:eastAsia="Calibri" w:cs="Times New Roman"/>
          <w:spacing w:val="-1"/>
          <w:sz w:val="24"/>
          <w:szCs w:val="24"/>
          <w:lang w:val="it-IT"/>
        </w:rPr>
      </w:pPr>
      <w:r>
        <w:rPr>
          <w:rFonts w:eastAsia="Calibri" w:cs="Times New Roman" w:ascii="Times New Roman" w:hAnsi="Times New Roman"/>
          <w:spacing w:val="-1"/>
          <w:sz w:val="24"/>
          <w:szCs w:val="24"/>
          <w:lang w:val="it-IT"/>
        </w:rPr>
        <w:t xml:space="preserve">VAT ID: </w:t>
      </w:r>
      <w:sdt>
        <w:sdtPr>
          <w:id w:val="188190316"/>
          <w:placeholder>
            <w:docPart w:val="E790323D39114C709E49AC43CD072AA0"/>
          </w:placeholder>
          <w:text/>
        </w:sdtPr>
        <w:sdtContent>
          <w:r>
            <w:rPr/>
            <w:t>……</w:t>
          </w:r>
        </w:sdtContent>
      </w:sdt>
    </w:p>
    <w:p>
      <w:pPr>
        <w:pStyle w:val="Normal"/>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 xml:space="preserve">Entered in the Commercial Register </w:t>
      </w:r>
      <w:sdt>
        <w:sdtPr>
          <w:id w:val="1753932005"/>
          <w:placeholder>
            <w:docPart w:val="0B4E2F31EA9C4AACAFCC33A54D5D3325"/>
          </w:placeholder>
          <w:text/>
        </w:sdtPr>
        <w:sdtContent>
          <w:r>
            <w:rPr/>
            <w:t>……</w:t>
          </w:r>
        </w:sdtContent>
      </w:sdt>
    </w:p>
    <w:p>
      <w:pPr>
        <w:pStyle w:val="Normal"/>
        <w:spacing w:before="0" w:after="120"/>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t>(hereinafter as the “</w:t>
      </w:r>
      <w:r>
        <w:rPr>
          <w:rFonts w:eastAsia="Calibri" w:cs="Times New Roman" w:ascii="Times New Roman" w:hAnsi="Times New Roman"/>
          <w:b/>
          <w:i/>
          <w:spacing w:val="-1"/>
          <w:sz w:val="24"/>
          <w:szCs w:val="24"/>
          <w:lang w:val="en-GB"/>
        </w:rPr>
        <w:t>Contractor</w:t>
      </w:r>
      <w:r>
        <w:rPr>
          <w:rFonts w:eastAsia="Calibri" w:cs="Times New Roman" w:ascii="Times New Roman" w:hAnsi="Times New Roman"/>
          <w:spacing w:val="-1"/>
          <w:sz w:val="24"/>
          <w:szCs w:val="24"/>
          <w:lang w:val="en-GB"/>
        </w:rPr>
        <w:t>”) as the other party</w:t>
      </w:r>
    </w:p>
    <w:p>
      <w:pPr>
        <w:pStyle w:val="TextBody"/>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jointly also referred to as “</w:t>
      </w:r>
      <w:r>
        <w:rPr>
          <w:rFonts w:cs="Times New Roman" w:ascii="Times New Roman" w:hAnsi="Times New Roman"/>
          <w:b/>
          <w:i/>
          <w:sz w:val="24"/>
          <w:szCs w:val="24"/>
          <w:lang w:val="en-GB"/>
        </w:rPr>
        <w:t>contractual parties”</w:t>
      </w:r>
      <w:r>
        <w:rPr>
          <w:rFonts w:cs="Times New Roman" w:ascii="Times New Roman" w:hAnsi="Times New Roman"/>
          <w:sz w:val="24"/>
          <w:szCs w:val="24"/>
          <w:lang w:val="en-GB"/>
        </w:rPr>
        <w:t>)</w:t>
      </w:r>
    </w:p>
    <w:p>
      <w:pPr>
        <w:pStyle w:val="Normal"/>
        <w:spacing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onclude, on the basis of the assignment procedure under the name of “The </w:t>
      </w:r>
      <w:r>
        <w:rPr>
          <w:rFonts w:eastAsia="Calibri" w:cs="Times New Roman" w:ascii="Times New Roman" w:hAnsi="Times New Roman"/>
          <w:spacing w:val="-1"/>
          <w:sz w:val="24"/>
          <w:szCs w:val="24"/>
          <w:lang w:val="en-GB"/>
        </w:rPr>
        <w:t xml:space="preserve">Oscillation System of the Radial Collimator for the Neutron Diffractometer Meant to Scan Deformations” </w:t>
      </w:r>
      <w:r>
        <w:rPr>
          <w:rFonts w:eastAsia="Calibri" w:cs="Times New Roman" w:ascii="Times New Roman" w:hAnsi="Times New Roman"/>
          <w:sz w:val="24"/>
          <w:szCs w:val="24"/>
          <w:lang w:val="en-GB"/>
        </w:rPr>
        <w:t>pursuant to Act</w:t>
      </w:r>
      <w:r>
        <w:rPr>
          <w:rFonts w:eastAsia="Calibri" w:cs="Times New Roman" w:ascii="Times New Roman" w:hAnsi="Times New Roman"/>
          <w:spacing w:val="15"/>
          <w:sz w:val="24"/>
          <w:szCs w:val="24"/>
          <w:lang w:val="en-GB"/>
        </w:rPr>
        <w:t xml:space="preserve"> </w:t>
      </w:r>
      <w:r>
        <w:rPr>
          <w:rFonts w:eastAsia="Calibri" w:cs="Times New Roman" w:ascii="Times New Roman" w:hAnsi="Times New Roman"/>
          <w:spacing w:val="-1"/>
          <w:sz w:val="24"/>
          <w:szCs w:val="24"/>
          <w:lang w:val="en-GB"/>
        </w:rPr>
        <w:t>no.</w:t>
      </w:r>
      <w:r>
        <w:rPr>
          <w:rFonts w:eastAsia="Calibri" w:cs="Times New Roman" w:ascii="Times New Roman" w:hAnsi="Times New Roman"/>
          <w:spacing w:val="15"/>
          <w:sz w:val="24"/>
          <w:szCs w:val="24"/>
          <w:lang w:val="en-GB"/>
        </w:rPr>
        <w:t xml:space="preserve"> </w:t>
      </w:r>
      <w:r>
        <w:rPr>
          <w:rFonts w:eastAsia="Calibri" w:cs="Times New Roman" w:ascii="Times New Roman" w:hAnsi="Times New Roman"/>
          <w:sz w:val="24"/>
          <w:szCs w:val="24"/>
          <w:lang w:val="en-GB"/>
        </w:rPr>
        <w:t>134/2016</w:t>
      </w:r>
      <w:r>
        <w:rPr>
          <w:rFonts w:eastAsia="Calibri" w:cs="Times New Roman" w:ascii="Times New Roman" w:hAnsi="Times New Roman"/>
          <w:spacing w:val="15"/>
          <w:sz w:val="24"/>
          <w:szCs w:val="24"/>
          <w:lang w:val="en-GB"/>
        </w:rPr>
        <w:t xml:space="preserve"> </w:t>
      </w:r>
      <w:r>
        <w:rPr>
          <w:rFonts w:eastAsia="Calibri" w:cs="Times New Roman" w:ascii="Times New Roman" w:hAnsi="Times New Roman"/>
          <w:spacing w:val="-1"/>
          <w:sz w:val="24"/>
          <w:szCs w:val="24"/>
          <w:lang w:val="en-GB"/>
        </w:rPr>
        <w:t>Coll.,</w:t>
      </w:r>
      <w:r>
        <w:rPr>
          <w:rFonts w:eastAsia="Calibri" w:cs="Times New Roman" w:ascii="Times New Roman" w:hAnsi="Times New Roman"/>
          <w:spacing w:val="15"/>
          <w:sz w:val="24"/>
          <w:szCs w:val="24"/>
          <w:lang w:val="en-GB"/>
        </w:rPr>
        <w:t xml:space="preserve"> </w:t>
      </w:r>
      <w:r>
        <w:rPr>
          <w:rFonts w:eastAsia="Calibri" w:cs="Times New Roman" w:ascii="Times New Roman" w:hAnsi="Times New Roman"/>
          <w:sz w:val="24"/>
          <w:szCs w:val="24"/>
          <w:lang w:val="en-GB"/>
        </w:rPr>
        <w:t>on public procurement assignment</w:t>
      </w:r>
      <w:r>
        <w:rPr>
          <w:rFonts w:eastAsia="Calibri" w:cs="Times New Roman" w:ascii="Times New Roman" w:hAnsi="Times New Roman"/>
          <w:spacing w:val="-1"/>
          <w:sz w:val="24"/>
          <w:szCs w:val="24"/>
          <w:lang w:val="en-GB"/>
        </w:rPr>
        <w:t>,</w:t>
      </w:r>
      <w:r>
        <w:rPr>
          <w:rFonts w:eastAsia="Calibri" w:cs="Times New Roman" w:ascii="Times New Roman" w:hAnsi="Times New Roman"/>
          <w:spacing w:val="-7"/>
          <w:sz w:val="24"/>
          <w:szCs w:val="24"/>
          <w:lang w:val="en-GB"/>
        </w:rPr>
        <w:t xml:space="preserve"> as amended</w:t>
      </w:r>
      <w:r>
        <w:rPr>
          <w:rFonts w:eastAsia="Calibri" w:cs="Times New Roman" w:ascii="Times New Roman" w:hAnsi="Times New Roman"/>
          <w:spacing w:val="-1"/>
          <w:sz w:val="24"/>
          <w:szCs w:val="24"/>
          <w:lang w:val="en-GB"/>
        </w:rPr>
        <w:t>,</w:t>
      </w:r>
      <w:r>
        <w:rPr>
          <w:rFonts w:eastAsia="Calibri" w:cs="Times New Roman" w:ascii="Times New Roman" w:hAnsi="Times New Roman"/>
          <w:spacing w:val="-5"/>
          <w:sz w:val="24"/>
          <w:szCs w:val="24"/>
          <w:lang w:val="en-GB"/>
        </w:rPr>
        <w:t xml:space="preserve"> to perform public procurement, the Contract of the following wording</w:t>
      </w:r>
      <w:r>
        <w:rPr>
          <w:rFonts w:eastAsia="Calibri" w:cs="Times New Roman" w:ascii="Times New Roman" w:hAnsi="Times New Roman"/>
          <w:sz w:val="24"/>
          <w:szCs w:val="24"/>
          <w:lang w:val="en-GB"/>
        </w:rPr>
        <w:t>.</w:t>
      </w:r>
    </w:p>
    <w:p>
      <w:pPr>
        <w:pStyle w:val="Normal"/>
        <w:spacing w:before="0" w:after="12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he subject of the Contract relates to the project “The Centre of Accelerators and Nuclear Analytical Methods CANAM – OP“, project’s registration number – OP, reg. no. CZ.02.1.01/0.0/0.0/16_013/0001812.</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II.</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pacing w:val="-1"/>
          <w:sz w:val="24"/>
          <w:szCs w:val="24"/>
          <w:lang w:val="en-GB"/>
        </w:rPr>
        <w:t>The Subject of the Contract and the Contractor’s Undertaking</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1</w:t>
        <w:tab/>
        <w:t xml:space="preserve">The Contractor undertakes to perform, at their expense and risk, for the Contractor the work specified in detail in this Contract and the Client undertakes to take over the properly finished work from the Contractor and pay for it the agreed price as per article 4. </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2</w:t>
        <w:tab/>
        <w:t xml:space="preserve">The work is understood to be the creation of the structural design </w:t>
      </w:r>
      <w:r>
        <w:rPr>
          <w:rFonts w:cs="Times New Roman" w:ascii="Times New Roman" w:hAnsi="Times New Roman"/>
          <w:spacing w:val="4"/>
          <w:sz w:val="24"/>
          <w:szCs w:val="24"/>
          <w:lang w:val="en-GB"/>
        </w:rPr>
        <w:t>(the design of the oscillation system will include the connection to the radial collimator) and the follow-up manufacture and connection to the radial collimator for the needs of the CANNAM project. Detailed specification of the work is presented in Annex no</w:t>
      </w:r>
      <w:r>
        <w:rPr>
          <w:rFonts w:cs="Times New Roman" w:ascii="Times New Roman" w:hAnsi="Times New Roman"/>
          <w:sz w:val="24"/>
          <w:szCs w:val="24"/>
          <w:lang w:val="en-GB"/>
        </w:rPr>
        <w:t>. 1 of this Contract: Technical specification.</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3</w:t>
        <w:tab/>
        <w:t>The work includes:</w:t>
      </w:r>
    </w:p>
    <w:p>
      <w:pPr>
        <w:pStyle w:val="TextBody"/>
        <w:numPr>
          <w:ilvl w:val="0"/>
          <w:numId w:val="5"/>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reation of structural design (the design of the oscillation system shall include its connection to the radial collimator the technical specification of which is presented in Annex no. 1);</w:t>
      </w:r>
    </w:p>
    <w:p>
      <w:pPr>
        <w:pStyle w:val="TextBody"/>
        <w:numPr>
          <w:ilvl w:val="0"/>
          <w:numId w:val="5"/>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nufacture of the Oscillation system;</w:t>
      </w:r>
    </w:p>
    <w:p>
      <w:pPr>
        <w:pStyle w:val="TextBody"/>
        <w:numPr>
          <w:ilvl w:val="0"/>
          <w:numId w:val="5"/>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nnection to the radial collimator and commissioning of the oscillation system;</w:t>
      </w:r>
    </w:p>
    <w:p>
      <w:pPr>
        <w:pStyle w:val="TextBody"/>
        <w:numPr>
          <w:ilvl w:val="0"/>
          <w:numId w:val="5"/>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elivery of the goods by the seller to the place of destination;</w:t>
      </w:r>
    </w:p>
    <w:p>
      <w:pPr>
        <w:pStyle w:val="TextBody"/>
        <w:numPr>
          <w:ilvl w:val="0"/>
          <w:numId w:val="5"/>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rocessing and handover of the documentations and instructions for the operation and maintenance of the equipment (manuals) in English;</w:t>
      </w:r>
    </w:p>
    <w:p>
      <w:pPr>
        <w:pStyle w:val="TextBody"/>
        <w:numPr>
          <w:ilvl w:val="0"/>
          <w:numId w:val="5"/>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mmediate and free elimination of defects claimed during the warranty period;</w:t>
      </w:r>
    </w:p>
    <w:p>
      <w:pPr>
        <w:pStyle w:val="TextBody"/>
        <w:numPr>
          <w:ilvl w:val="0"/>
          <w:numId w:val="5"/>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ovision of the after-warranty service for the period of 3 years with the option to execute preventive inspections.</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4</w:t>
        <w:tab/>
        <w:t>The contractual parties have agreed that if the proper execution of the work needs the performance of other activities not mentioned in the Contract of which, however, the Contractor knew or must have known, the Contractor is obliged to procure and perform these other activities at their own expense without any entitlement to increase the price of the work specified in article IV. hereof.</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5</w:t>
        <w:tab/>
        <w:t>The Contractor shall execute the work with necessary care, within the agreed time, and procure everything that is needed for the execution of the work.</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III.</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pacing w:val="-1"/>
          <w:sz w:val="24"/>
          <w:szCs w:val="24"/>
          <w:lang w:val="en-GB"/>
        </w:rPr>
        <w:t>Time, Method and Place of Performance</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3.1</w:t>
        <w:tab/>
        <w:t>The Contractor undertakes to perform the work according to the following schedule:</w:t>
      </w:r>
    </w:p>
    <w:tbl>
      <w:tblPr>
        <w:tblStyle w:val="Mkatabulky"/>
        <w:tblW w:w="44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4389"/>
        <w:gridCol w:w="3892"/>
      </w:tblGrid>
      <w:tr>
        <w:trPr>
          <w:trHeight w:val="312" w:hRule="atLeast"/>
        </w:trPr>
        <w:tc>
          <w:tcPr>
            <w:tcW w:w="4389" w:type="dxa"/>
            <w:tcBorders>
              <w:top w:val="dotted" w:sz="4" w:space="0" w:color="000000"/>
              <w:left w:val="dotted" w:sz="4" w:space="0" w:color="000000"/>
              <w:bottom w:val="dotted" w:sz="4" w:space="0" w:color="000000"/>
              <w:right w:val="dotted" w:sz="4" w:space="0" w:color="000000"/>
            </w:tcBorders>
          </w:tcPr>
          <w:p>
            <w:pPr>
              <w:pStyle w:val="Level2"/>
              <w:widowControl w:val="false"/>
              <w:numPr>
                <w:ilvl w:val="3"/>
                <w:numId w:val="3"/>
              </w:numPr>
              <w:spacing w:lineRule="auto" w:line="240" w:before="0" w:after="120"/>
              <w:ind w:left="426" w:hanging="426"/>
              <w:jc w:val="left"/>
              <w:rPr>
                <w:rFonts w:ascii="Times New Roman" w:hAnsi="Times New Roman"/>
                <w:kern w:val="0"/>
                <w:szCs w:val="20"/>
                <w:lang w:val="en-GB"/>
              </w:rPr>
            </w:pPr>
            <w:r>
              <w:rPr>
                <w:rFonts w:ascii="Times New Roman" w:hAnsi="Times New Roman"/>
                <w:kern w:val="0"/>
                <w:szCs w:val="20"/>
                <w:lang w:val="en-GB" w:eastAsia="cs-CZ" w:bidi="ar-SA"/>
              </w:rPr>
              <w:t>commencement of the execution of the work</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lang w:val="en-GB"/>
              </w:rPr>
            </w:pPr>
            <w:r>
              <w:rPr>
                <w:rFonts w:ascii="Times New Roman" w:hAnsi="Times New Roman"/>
                <w:szCs w:val="20"/>
                <w:lang w:val="en-GB" w:eastAsia="cs-CZ" w:bidi="ar-SA"/>
              </w:rPr>
              <w:t>Immediately after the Contract becomes effective.</w:t>
            </w:r>
          </w:p>
        </w:tc>
      </w:tr>
      <w:tr>
        <w:trPr>
          <w:trHeight w:val="300"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3"/>
              </w:numPr>
              <w:tabs>
                <w:tab w:val="clear" w:pos="708"/>
              </w:tabs>
              <w:spacing w:before="0" w:after="120"/>
              <w:ind w:left="426" w:hanging="426"/>
              <w:jc w:val="left"/>
              <w:outlineLvl w:val="1"/>
              <w:rPr>
                <w:sz w:val="20"/>
                <w:szCs w:val="20"/>
                <w:lang w:val="en-GB"/>
              </w:rPr>
            </w:pPr>
            <w:r>
              <w:rPr>
                <w:rFonts w:eastAsia="Times New Roman" w:cs="Times New Roman" w:ascii="Times New Roman" w:hAnsi="Times New Roman"/>
                <w:kern w:val="0"/>
                <w:sz w:val="20"/>
                <w:szCs w:val="20"/>
                <w:lang w:val="en-GB" w:eastAsia="cs-CZ" w:bidi="ar-SA"/>
              </w:rPr>
              <w:t>creation and handover of the structural design of the oscillation system (1</w:t>
            </w:r>
            <w:r>
              <w:rPr>
                <w:rFonts w:eastAsia="Times New Roman" w:cs="Times New Roman" w:ascii="Times New Roman" w:hAnsi="Times New Roman"/>
                <w:kern w:val="0"/>
                <w:sz w:val="20"/>
                <w:szCs w:val="20"/>
                <w:vertAlign w:val="superscript"/>
                <w:lang w:val="en-GB" w:eastAsia="cs-CZ" w:bidi="ar-SA"/>
              </w:rPr>
              <w:t>st</w:t>
            </w:r>
            <w:r>
              <w:rPr>
                <w:rFonts w:eastAsia="Times New Roman" w:cs="Times New Roman" w:ascii="Times New Roman" w:hAnsi="Times New Roman"/>
                <w:kern w:val="0"/>
                <w:sz w:val="20"/>
                <w:szCs w:val="20"/>
                <w:lang w:val="en-GB" w:eastAsia="cs-CZ" w:bidi="ar-SA"/>
              </w:rPr>
              <w:t xml:space="preserve"> phase of the work)</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lang w:val="en-GB"/>
              </w:rPr>
            </w:pPr>
            <w:r>
              <w:rPr>
                <w:rFonts w:ascii="Times New Roman" w:hAnsi="Times New Roman"/>
                <w:szCs w:val="20"/>
                <w:lang w:val="en-GB" w:eastAsia="cs-CZ" w:bidi="ar-SA"/>
              </w:rPr>
              <w:t>by 19/12/2018.</w:t>
            </w:r>
          </w:p>
        </w:tc>
      </w:tr>
      <w:tr>
        <w:trPr>
          <w:trHeight w:val="312"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3"/>
              </w:numPr>
              <w:tabs>
                <w:tab w:val="clear" w:pos="708"/>
              </w:tabs>
              <w:spacing w:before="0" w:after="120"/>
              <w:ind w:left="426" w:hanging="426"/>
              <w:jc w:val="left"/>
              <w:outlineLvl w:val="1"/>
              <w:rPr>
                <w:sz w:val="20"/>
                <w:szCs w:val="20"/>
                <w:lang w:val="en-GB"/>
              </w:rPr>
            </w:pPr>
            <w:r>
              <w:rPr>
                <w:rFonts w:eastAsia="Times New Roman" w:cs="Times New Roman" w:ascii="Times New Roman" w:hAnsi="Times New Roman"/>
                <w:kern w:val="0"/>
                <w:sz w:val="20"/>
                <w:szCs w:val="20"/>
                <w:lang w:val="en-GB" w:eastAsia="cs-CZ" w:bidi="ar-SA"/>
              </w:rPr>
              <w:t>Handover of the final product (2</w:t>
            </w:r>
            <w:r>
              <w:rPr>
                <w:rFonts w:eastAsia="Times New Roman" w:cs="Times New Roman" w:ascii="Times New Roman" w:hAnsi="Times New Roman"/>
                <w:kern w:val="0"/>
                <w:sz w:val="20"/>
                <w:szCs w:val="20"/>
                <w:vertAlign w:val="superscript"/>
                <w:lang w:val="en-GB" w:eastAsia="cs-CZ" w:bidi="ar-SA"/>
              </w:rPr>
              <w:t>nd</w:t>
            </w:r>
            <w:r>
              <w:rPr>
                <w:rFonts w:eastAsia="Times New Roman" w:cs="Times New Roman" w:ascii="Times New Roman" w:hAnsi="Times New Roman"/>
                <w:kern w:val="0"/>
                <w:sz w:val="20"/>
                <w:szCs w:val="20"/>
                <w:lang w:val="en-GB" w:eastAsia="cs-CZ" w:bidi="ar-SA"/>
              </w:rPr>
              <w:t xml:space="preserve"> phase of the work):</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lang w:val="en-GB"/>
              </w:rPr>
            </w:pPr>
            <w:r>
              <w:rPr>
                <w:rFonts w:ascii="Times New Roman" w:hAnsi="Times New Roman"/>
                <w:szCs w:val="20"/>
                <w:lang w:val="en-GB" w:eastAsia="cs-CZ" w:bidi="ar-SA"/>
              </w:rPr>
              <w:t>by 15/6/2019</w:t>
            </w:r>
          </w:p>
        </w:tc>
      </w:tr>
      <w:tr>
        <w:trPr>
          <w:trHeight w:val="512"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before="0" w:after="120"/>
              <w:ind w:left="426" w:hanging="0"/>
              <w:jc w:val="left"/>
              <w:outlineLvl w:val="1"/>
              <w:rPr>
                <w:sz w:val="20"/>
                <w:szCs w:val="20"/>
                <w:lang w:val="en-GB"/>
              </w:rPr>
            </w:pPr>
            <w:r>
              <w:rPr>
                <w:rFonts w:eastAsia="Times New Roman" w:cs="Times New Roman" w:ascii="Times New Roman" w:hAnsi="Times New Roman"/>
                <w:kern w:val="0"/>
                <w:sz w:val="20"/>
                <w:szCs w:val="20"/>
                <w:lang w:val="en-GB" w:eastAsia="cs-CZ" w:bidi="ar-SA"/>
              </w:rPr>
              <w:t>1. manufacture of the final product: 4 months since the handover of the structural design</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lang w:val="en-GB"/>
              </w:rPr>
            </w:pPr>
            <w:r>
              <w:rPr>
                <w:rFonts w:ascii="Times New Roman" w:hAnsi="Times New Roman"/>
                <w:szCs w:val="20"/>
                <w:lang w:val="en-GB" w:eastAsia="cs-CZ" w:bidi="ar-SA"/>
              </w:rPr>
              <w:t>by 15/5/2019</w:t>
            </w:r>
          </w:p>
        </w:tc>
      </w:tr>
      <w:tr>
        <w:trPr>
          <w:trHeight w:val="534"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before="0" w:after="120"/>
              <w:ind w:left="426" w:hanging="0"/>
              <w:jc w:val="left"/>
              <w:outlineLvl w:val="1"/>
              <w:rPr>
                <w:sz w:val="20"/>
                <w:szCs w:val="20"/>
                <w:lang w:val="en-GB"/>
              </w:rPr>
            </w:pPr>
            <w:r>
              <w:rPr>
                <w:rFonts w:eastAsia="Times New Roman" w:cs="Times New Roman" w:ascii="Times New Roman" w:hAnsi="Times New Roman"/>
                <w:kern w:val="0"/>
                <w:sz w:val="20"/>
                <w:szCs w:val="20"/>
                <w:lang w:val="en-GB" w:eastAsia="cs-CZ" w:bidi="ar-SA"/>
              </w:rPr>
              <w:t>2. installation and testing concerning the technical execution of the oscillation system: 1 month since the manufacture of the final product</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lang w:val="en-GB"/>
              </w:rPr>
            </w:pPr>
            <w:r>
              <w:rPr>
                <w:rFonts w:ascii="Times New Roman" w:hAnsi="Times New Roman"/>
                <w:szCs w:val="20"/>
                <w:lang w:val="en-GB" w:eastAsia="cs-CZ" w:bidi="ar-SA"/>
              </w:rPr>
              <w:t>by 15/6/2019</w:t>
            </w:r>
          </w:p>
        </w:tc>
      </w:tr>
    </w:tbl>
    <w:p>
      <w:pPr>
        <w:pStyle w:val="TextBody"/>
        <w:spacing w:before="120" w:after="120"/>
        <w:ind w:left="567" w:hanging="567"/>
        <w:jc w:val="both"/>
        <w:rPr>
          <w:rFonts w:ascii="Times New Roman" w:hAnsi="Times New Roman" w:cs="Times New Roman"/>
          <w:bCs/>
          <w:sz w:val="24"/>
          <w:szCs w:val="24"/>
          <w:lang w:val="en-GB"/>
        </w:rPr>
      </w:pPr>
      <w:r>
        <w:rPr>
          <w:rFonts w:cs="Times New Roman" w:ascii="Times New Roman" w:hAnsi="Times New Roman"/>
          <w:bCs/>
          <w:sz w:val="24"/>
          <w:szCs w:val="24"/>
          <w:lang w:val="en-GB"/>
        </w:rPr>
        <w:t>3.2</w:t>
        <w:tab/>
        <w:t>Whenever the work is mentioned in the Contract</w:t>
      </w:r>
      <w:r>
        <w:rPr>
          <w:rFonts w:cs="Times New Roman" w:ascii="Times New Roman" w:hAnsi="Times New Roman"/>
          <w:sz w:val="24"/>
          <w:szCs w:val="24"/>
          <w:lang w:val="en-GB"/>
        </w:rPr>
        <w:t>, the mention includes the corresponding phase of the work, as they are presented in article 3.1.</w:t>
      </w:r>
    </w:p>
    <w:p>
      <w:pPr>
        <w:pStyle w:val="TextBody"/>
        <w:spacing w:before="120" w:after="120"/>
        <w:ind w:left="567" w:hanging="567"/>
        <w:jc w:val="both"/>
        <w:rPr>
          <w:rFonts w:ascii="Times New Roman" w:hAnsi="Times New Roman" w:cs="Times New Roman"/>
          <w:bCs/>
          <w:sz w:val="24"/>
          <w:szCs w:val="24"/>
          <w:lang w:val="en-GB"/>
        </w:rPr>
      </w:pPr>
      <w:r>
        <w:rPr>
          <w:rFonts w:cs="Times New Roman" w:ascii="Times New Roman" w:hAnsi="Times New Roman"/>
          <w:bCs/>
          <w:sz w:val="24"/>
          <w:szCs w:val="24"/>
          <w:lang w:val="en-GB"/>
        </w:rPr>
        <w:t>3.3</w:t>
        <w:tab/>
        <w:t>The Contractor shall deliver the written invitation to the handover of the corresponding phase of the work at least 5 days before the envisaged date of the handover of the corresponding phase of the work.</w:t>
      </w:r>
    </w:p>
    <w:p>
      <w:pPr>
        <w:pStyle w:val="TextBody"/>
        <w:spacing w:before="120" w:after="120"/>
        <w:ind w:left="567" w:hanging="567"/>
        <w:jc w:val="both"/>
        <w:rPr>
          <w:rFonts w:ascii="Times New Roman" w:hAnsi="Times New Roman" w:cs="Times New Roman"/>
          <w:bCs/>
          <w:sz w:val="24"/>
          <w:szCs w:val="24"/>
          <w:lang w:val="en-GB"/>
        </w:rPr>
      </w:pPr>
      <w:r>
        <w:rPr>
          <w:rFonts w:cs="Times New Roman" w:ascii="Times New Roman" w:hAnsi="Times New Roman"/>
          <w:bCs/>
          <w:sz w:val="24"/>
          <w:szCs w:val="24"/>
          <w:lang w:val="en-GB"/>
        </w:rPr>
        <w:t>3.4</w:t>
        <w:tab/>
        <w:t>Handover protocols on the performance of individual phases of the work shall be written, approved by both parties and signed by the executives of the contractual parties specified in the Contract. The protocols for the signing, including necessary annexes, shall be prepared by the Contractor. The Client has the right to get thoroughly acquainted with the protocols in advance and the Contractor is obliged to modify the protocols without undue delay according to justified comments from the Client.</w:t>
      </w:r>
    </w:p>
    <w:p>
      <w:pPr>
        <w:pStyle w:val="TextBody"/>
        <w:spacing w:before="0" w:after="120"/>
        <w:ind w:left="56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lient reserves the right not to take over individual phases of the work if they contain defects. In such case the Client has the right to refuse to sign the corresponding protocol. If this happens, the contractual parties shall write a report on the refusal to sign the corresponding protocol afterwards. In such cases the Contractor shall eliminate the defects specified in the report, without undue delay after the report is made, however within 10 days at the latest.</w:t>
      </w:r>
    </w:p>
    <w:p>
      <w:pPr>
        <w:pStyle w:val="TextBody"/>
        <w:spacing w:before="0" w:after="120"/>
        <w:ind w:left="56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protocol as well as the detailed report shall be issued in two counterparts and each party shall receive one. </w:t>
      </w:r>
    </w:p>
    <w:p>
      <w:pPr>
        <w:pStyle w:val="TextBody"/>
        <w:spacing w:before="0" w:after="120"/>
        <w:ind w:left="56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It is obligatory that the protocol contains the following:</w:t>
      </w:r>
    </w:p>
    <w:p>
      <w:pPr>
        <w:pStyle w:val="TextBody"/>
        <w:numPr>
          <w:ilvl w:val="0"/>
          <w:numId w:val="1"/>
        </w:numPr>
        <w:spacing w:before="0" w:after="120"/>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data about the Contractor and the Client,</w:t>
      </w:r>
    </w:p>
    <w:p>
      <w:pPr>
        <w:pStyle w:val="TextBody"/>
        <w:numPr>
          <w:ilvl w:val="0"/>
          <w:numId w:val="1"/>
        </w:numPr>
        <w:spacing w:before="0" w:after="120"/>
        <w:ind w:left="851" w:hanging="284"/>
        <w:jc w:val="both"/>
        <w:rPr>
          <w:rFonts w:ascii="Times New Roman" w:hAnsi="Times New Roman" w:cs="Times New Roman"/>
          <w:sz w:val="24"/>
          <w:szCs w:val="24"/>
          <w:lang w:val="en-GB"/>
        </w:rPr>
      </w:pPr>
      <w:r>
        <w:rPr>
          <w:rFonts w:cs="Times New Roman" w:ascii="Times New Roman" w:hAnsi="Times New Roman"/>
          <w:spacing w:val="-1"/>
          <w:sz w:val="24"/>
          <w:szCs w:val="24"/>
          <w:lang w:val="en-GB"/>
        </w:rPr>
        <w:t>detailed description of the phase of the work to be handed over,</w:t>
      </w:r>
    </w:p>
    <w:p>
      <w:pPr>
        <w:pStyle w:val="TextBody"/>
        <w:numPr>
          <w:ilvl w:val="0"/>
          <w:numId w:val="1"/>
        </w:numPr>
        <w:spacing w:before="0" w:after="120"/>
        <w:ind w:left="851" w:hanging="284"/>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list of documents handed over,</w:t>
      </w:r>
    </w:p>
    <w:p>
      <w:pPr>
        <w:pStyle w:val="TextBody"/>
        <w:numPr>
          <w:ilvl w:val="0"/>
          <w:numId w:val="1"/>
        </w:numPr>
        <w:spacing w:before="0" w:after="120"/>
        <w:ind w:left="851" w:hanging="284"/>
        <w:jc w:val="both"/>
        <w:rPr>
          <w:rFonts w:ascii="Times New Roman" w:hAnsi="Times New Roman" w:cs="Times New Roman"/>
          <w:spacing w:val="-1"/>
          <w:sz w:val="24"/>
          <w:szCs w:val="24"/>
          <w:lang w:val="en-GB"/>
        </w:rPr>
      </w:pPr>
      <w:r>
        <w:rPr>
          <w:rFonts w:cs="Times New Roman" w:ascii="Times New Roman" w:hAnsi="Times New Roman"/>
          <w:sz w:val="24"/>
          <w:szCs w:val="24"/>
          <w:lang w:val="en-GB"/>
        </w:rPr>
        <w:t>date, time and place of signing,</w:t>
      </w:r>
    </w:p>
    <w:p>
      <w:pPr>
        <w:pStyle w:val="TextBody"/>
        <w:numPr>
          <w:ilvl w:val="0"/>
          <w:numId w:val="1"/>
        </w:numPr>
        <w:spacing w:before="0" w:after="120"/>
        <w:ind w:left="851" w:hanging="284"/>
        <w:jc w:val="both"/>
        <w:rPr>
          <w:rFonts w:ascii="Times New Roman" w:hAnsi="Times New Roman" w:cs="Times New Roman"/>
          <w:spacing w:val="-1"/>
          <w:sz w:val="24"/>
          <w:szCs w:val="24"/>
          <w:lang w:val="en-GB"/>
        </w:rPr>
      </w:pPr>
      <w:r>
        <w:rPr>
          <w:rFonts w:cs="Times New Roman" w:ascii="Times New Roman" w:hAnsi="Times New Roman"/>
          <w:sz w:val="24"/>
          <w:szCs w:val="24"/>
          <w:lang w:val="en-GB"/>
        </w:rPr>
        <w:t>full names of persons signing on the behalf of the contractual parties and their signatures,</w:t>
      </w:r>
    </w:p>
    <w:p>
      <w:pPr>
        <w:pStyle w:val="TextBody"/>
        <w:numPr>
          <w:ilvl w:val="0"/>
          <w:numId w:val="1"/>
        </w:numPr>
        <w:spacing w:before="0" w:after="120"/>
        <w:ind w:left="851" w:hanging="284"/>
        <w:jc w:val="both"/>
        <w:rPr>
          <w:rFonts w:ascii="Times New Roman" w:hAnsi="Times New Roman" w:cs="Times New Roman"/>
          <w:spacing w:val="-1"/>
          <w:sz w:val="24"/>
          <w:szCs w:val="24"/>
          <w:lang w:val="en-GB"/>
        </w:rPr>
      </w:pPr>
      <w:r>
        <w:rPr>
          <w:rFonts w:cs="Times New Roman" w:ascii="Times New Roman" w:hAnsi="Times New Roman"/>
          <w:sz w:val="24"/>
          <w:szCs w:val="24"/>
          <w:lang w:val="en-GB"/>
        </w:rPr>
        <w:t>the number of pages of the text and the number of pages of enclosed annexes.</w:t>
      </w:r>
    </w:p>
    <w:p>
      <w:pPr>
        <w:pStyle w:val="TextBody"/>
        <w:spacing w:before="0" w:after="120"/>
        <w:ind w:left="567" w:hanging="567"/>
        <w:jc w:val="both"/>
        <w:rPr>
          <w:rFonts w:ascii="Times New Roman" w:hAnsi="Times New Roman" w:cs="Times New Roman"/>
          <w:bCs/>
          <w:sz w:val="24"/>
          <w:szCs w:val="24"/>
          <w:lang w:val="en-GB"/>
        </w:rPr>
      </w:pPr>
      <w:r>
        <w:rPr>
          <w:rFonts w:cs="Times New Roman" w:ascii="Times New Roman" w:hAnsi="Times New Roman"/>
          <w:bCs/>
          <w:sz w:val="24"/>
          <w:szCs w:val="24"/>
          <w:lang w:val="en-GB"/>
        </w:rPr>
        <w:t>3.5</w:t>
        <w:tab/>
        <w:t>The place of performance is:</w:t>
      </w:r>
    </w:p>
    <w:p>
      <w:pPr>
        <w:pStyle w:val="TextBody"/>
        <w:numPr>
          <w:ilvl w:val="0"/>
          <w:numId w:val="4"/>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for the handover of the structural design: Oddělení neutronové fyziky Ústavu jaderné fyziky AV ČR v. v. i., Husinec - Řež, čp. 130, 250 68 Řež, budova 275 (The Department of Neutron Physics of the Nuclear Physics Institute of the CAS, Husinec - Řež, čp. 130, 250 68 Řež, building no. 275)</w:t>
      </w:r>
    </w:p>
    <w:p>
      <w:pPr>
        <w:pStyle w:val="TextBody"/>
        <w:numPr>
          <w:ilvl w:val="0"/>
          <w:numId w:val="4"/>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for the handover of the final product: Oddělení neutronové fyziky Ústavu jaderné fyziky AV ČR v. v. i., Husinec - Řež, čp. 130, 250 68 Řež, budova 275 (The Department of Neutron Physics of the Nuclear Physics Institute of the CAS, Husinec - Řež, čp. 130, 250 68 Řež, building no. 275)</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IV.</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z w:val="24"/>
          <w:szCs w:val="24"/>
          <w:lang w:val="en-GB"/>
        </w:rPr>
        <w:t>The Price of the Work and Payment Terms</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1</w:t>
        <w:tab/>
        <w:t xml:space="preserve">The price of the work is set as the fixed maximum price that cannot be exceeded. </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2</w:t>
        <w:tab/>
        <w:t>The price of the work is stated in the Czech currency (CZK) and is structured as follows:</w:t>
      </w:r>
    </w:p>
    <w:p>
      <w:pPr>
        <w:pStyle w:val="ListParagraph"/>
        <w:widowControl/>
        <w:numPr>
          <w:ilvl w:val="0"/>
          <w:numId w:val="2"/>
        </w:numPr>
        <w:spacing w:before="0" w:after="120"/>
        <w:jc w:val="both"/>
        <w:rPr>
          <w:rFonts w:ascii="Times New Roman" w:hAnsi="Times New Roman" w:cs="Times New Roman"/>
          <w:sz w:val="24"/>
          <w:szCs w:val="24"/>
          <w:u w:val="single"/>
          <w:lang w:val="en-GB"/>
        </w:rPr>
      </w:pPr>
      <w:r>
        <w:rPr>
          <w:rFonts w:cs="Times New Roman" w:ascii="Times New Roman" w:hAnsi="Times New Roman"/>
          <w:b/>
          <w:sz w:val="24"/>
          <w:szCs w:val="24"/>
          <w:lang w:val="en-GB"/>
        </w:rPr>
        <w:t>Creation and handover of the structural design of the oscillation system (1</w:t>
      </w:r>
      <w:r>
        <w:rPr>
          <w:rFonts w:cs="Times New Roman" w:ascii="Times New Roman" w:hAnsi="Times New Roman"/>
          <w:b/>
          <w:sz w:val="24"/>
          <w:szCs w:val="24"/>
          <w:vertAlign w:val="superscript"/>
          <w:lang w:val="en-GB"/>
        </w:rPr>
        <w:t>st</w:t>
      </w:r>
      <w:r>
        <w:rPr>
          <w:rFonts w:cs="Times New Roman" w:ascii="Times New Roman" w:hAnsi="Times New Roman"/>
          <w:b/>
          <w:sz w:val="24"/>
          <w:szCs w:val="24"/>
          <w:lang w:val="en-GB"/>
        </w:rPr>
        <w:t xml:space="preserve"> phase):</w:t>
      </w:r>
    </w:p>
    <w:p>
      <w:pPr>
        <w:pStyle w:val="ListParagraph"/>
        <w:spacing w:before="0" w:after="120"/>
        <w:ind w:left="851" w:hanging="0"/>
        <w:rPr>
          <w:rFonts w:ascii="Times New Roman" w:hAnsi="Times New Roman" w:cs="Times New Roman"/>
          <w:sz w:val="24"/>
          <w:szCs w:val="24"/>
          <w:lang w:val="en-GB"/>
        </w:rPr>
      </w:pPr>
      <w:r>
        <w:rPr>
          <w:rFonts w:cs="Times New Roman" w:ascii="Times New Roman" w:hAnsi="Times New Roman"/>
          <w:sz w:val="24"/>
          <w:szCs w:val="24"/>
          <w:lang w:val="en-GB"/>
        </w:rPr>
        <w:t>Price without VAT:</w:t>
        <w:tab/>
      </w:r>
      <w:r>
        <w:rPr>
          <w:rFonts w:eastAsia="Calibri" w:cs="Times New Roman" w:ascii="Times New Roman" w:hAnsi="Times New Roman"/>
          <w:bCs/>
          <w:sz w:val="24"/>
          <w:szCs w:val="24"/>
          <w:lang w:val="en-GB"/>
        </w:rPr>
        <w:t xml:space="preserve"> </w:t>
      </w:r>
      <w:sdt>
        <w:sdtPr>
          <w:id w:val="1331051344"/>
          <w:placeholder>
            <w:docPart w:val="31C6FDEA9FC14EA0BF0FD8C737660EA9"/>
          </w:placeholder>
          <w:text/>
        </w:sdtPr>
        <w:sdtContent>
          <w:r>
            <w:rPr/>
            <w:t>……</w:t>
          </w:r>
        </w:sdtContent>
      </w:sdt>
      <w:r>
        <w:rPr>
          <w:rFonts w:cs="Times New Roman" w:ascii="Times New Roman" w:hAnsi="Times New Roman"/>
          <w:sz w:val="24"/>
          <w:szCs w:val="24"/>
          <w:lang w:val="en-GB"/>
        </w:rPr>
        <w:t>,-</w:t>
      </w:r>
      <w:r>
        <w:rPr>
          <w:rFonts w:cs="Times New Roman" w:ascii="Times New Roman" w:hAnsi="Times New Roman"/>
          <w:sz w:val="24"/>
          <w:szCs w:val="24"/>
          <w:lang w:val="en-GB"/>
        </w:rPr>
        <w:t xml:space="preserve"> CZK</w:t>
      </w:r>
    </w:p>
    <w:p>
      <w:pPr>
        <w:pStyle w:val="ListParagraph"/>
        <w:spacing w:before="0" w:after="120"/>
        <w:ind w:left="851" w:hanging="0"/>
        <w:rPr>
          <w:rFonts w:ascii="Times New Roman" w:hAnsi="Times New Roman" w:cs="Times New Roman"/>
          <w:sz w:val="24"/>
          <w:szCs w:val="24"/>
          <w:lang w:val="en-GB"/>
        </w:rPr>
      </w:pPr>
      <w:r>
        <w:rPr>
          <w:rFonts w:cs="Times New Roman" w:ascii="Times New Roman" w:hAnsi="Times New Roman"/>
          <w:sz w:val="24"/>
          <w:szCs w:val="24"/>
          <w:lang w:val="en-GB"/>
        </w:rPr>
        <w:t>VAT rate (21%):</w:t>
        <w:tab/>
      </w:r>
      <w:r>
        <w:rPr>
          <w:rFonts w:eastAsia="Calibri" w:cs="Times New Roman" w:ascii="Times New Roman" w:hAnsi="Times New Roman"/>
          <w:bCs/>
          <w:sz w:val="24"/>
          <w:szCs w:val="24"/>
          <w:lang w:val="en-GB"/>
        </w:rPr>
        <w:t xml:space="preserve"> </w:t>
      </w:r>
      <w:sdt>
        <w:sdtPr>
          <w:id w:val="549217259"/>
          <w:placeholder>
            <w:docPart w:val="DD566A4386954701AACA04574F44950A"/>
          </w:placeholder>
          <w:text/>
        </w:sdtPr>
        <w:sdtContent>
          <w:r>
            <w:rPr/>
            <w:t>……</w:t>
          </w:r>
        </w:sdtContent>
      </w:sdt>
      <w:r>
        <w:rPr>
          <w:rFonts w:cs="Times New Roman" w:ascii="Times New Roman" w:hAnsi="Times New Roman"/>
          <w:sz w:val="24"/>
          <w:szCs w:val="24"/>
          <w:lang w:val="en-GB"/>
        </w:rPr>
        <w:t>,-</w:t>
      </w:r>
      <w:r>
        <w:rPr>
          <w:rFonts w:cs="Times New Roman" w:ascii="Times New Roman" w:hAnsi="Times New Roman"/>
          <w:sz w:val="24"/>
          <w:szCs w:val="24"/>
          <w:lang w:val="en-GB"/>
        </w:rPr>
        <w:t xml:space="preserve"> CZK</w:t>
      </w:r>
    </w:p>
    <w:p>
      <w:pPr>
        <w:pStyle w:val="ListParagraph"/>
        <w:spacing w:before="0" w:after="120"/>
        <w:ind w:left="851" w:hanging="0"/>
        <w:rPr>
          <w:rFonts w:ascii="Times New Roman" w:hAnsi="Times New Roman" w:cs="Times New Roman"/>
          <w:sz w:val="24"/>
          <w:szCs w:val="24"/>
          <w:lang w:val="en-GB"/>
        </w:rPr>
      </w:pPr>
      <w:r>
        <w:rPr>
          <w:rFonts w:cs="Times New Roman" w:ascii="Times New Roman" w:hAnsi="Times New Roman"/>
          <w:sz w:val="24"/>
          <w:szCs w:val="24"/>
          <w:lang w:val="en-GB"/>
        </w:rPr>
        <w:t xml:space="preserve">Price with VAT: </w:t>
        <w:tab/>
      </w:r>
      <w:r>
        <w:rPr>
          <w:rFonts w:eastAsia="Calibri" w:cs="Times New Roman" w:ascii="Times New Roman" w:hAnsi="Times New Roman"/>
          <w:bCs/>
          <w:sz w:val="24"/>
          <w:szCs w:val="24"/>
          <w:lang w:val="en-GB"/>
        </w:rPr>
        <w:t xml:space="preserve"> </w:t>
      </w:r>
      <w:sdt>
        <w:sdtPr>
          <w:id w:val="2096414245"/>
          <w:placeholder>
            <w:docPart w:val="15AF47CD2DE643B89044292F63741C5A"/>
          </w:placeholder>
          <w:text/>
        </w:sdtPr>
        <w:sdtContent>
          <w:r>
            <w:rPr/>
            <w:t>……</w:t>
          </w:r>
        </w:sdtContent>
      </w:sdt>
      <w:r>
        <w:rPr>
          <w:rFonts w:cs="Times New Roman" w:ascii="Times New Roman" w:hAnsi="Times New Roman"/>
          <w:sz w:val="24"/>
          <w:szCs w:val="24"/>
          <w:lang w:val="en-GB"/>
        </w:rPr>
        <w:t>,-</w:t>
      </w:r>
      <w:r>
        <w:rPr>
          <w:rFonts w:cs="Times New Roman" w:ascii="Times New Roman" w:hAnsi="Times New Roman"/>
          <w:sz w:val="24"/>
          <w:szCs w:val="24"/>
          <w:lang w:val="en-GB"/>
        </w:rPr>
        <w:t xml:space="preserve"> CZK</w:t>
      </w:r>
    </w:p>
    <w:p>
      <w:pPr>
        <w:pStyle w:val="ListParagraph"/>
        <w:widowControl/>
        <w:numPr>
          <w:ilvl w:val="0"/>
          <w:numId w:val="2"/>
        </w:numPr>
        <w:spacing w:before="0" w:after="120"/>
        <w:jc w:val="both"/>
        <w:rPr>
          <w:rFonts w:ascii="Times New Roman" w:hAnsi="Times New Roman" w:cs="Times New Roman"/>
          <w:sz w:val="24"/>
          <w:szCs w:val="24"/>
          <w:u w:val="single"/>
          <w:lang w:val="en-GB"/>
        </w:rPr>
      </w:pPr>
      <w:r>
        <w:rPr>
          <w:rFonts w:cs="Times New Roman" w:ascii="Times New Roman" w:hAnsi="Times New Roman"/>
          <w:b/>
          <w:sz w:val="24"/>
          <w:szCs w:val="24"/>
          <w:lang w:val="en-GB"/>
        </w:rPr>
        <w:t>Handover of the final product (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phase):</w:t>
      </w:r>
    </w:p>
    <w:p>
      <w:pPr>
        <w:pStyle w:val="ListParagraph"/>
        <w:spacing w:before="0" w:after="120"/>
        <w:ind w:left="851" w:hanging="0"/>
        <w:rPr>
          <w:rFonts w:ascii="Times New Roman" w:hAnsi="Times New Roman" w:cs="Times New Roman"/>
          <w:sz w:val="24"/>
          <w:szCs w:val="24"/>
          <w:lang w:val="en-GB"/>
        </w:rPr>
      </w:pPr>
      <w:r>
        <w:rPr>
          <w:rFonts w:cs="Times New Roman" w:ascii="Times New Roman" w:hAnsi="Times New Roman"/>
          <w:sz w:val="24"/>
          <w:szCs w:val="24"/>
          <w:lang w:val="en-GB"/>
        </w:rPr>
        <w:t>Price without VAT:</w:t>
        <w:tab/>
      </w:r>
      <w:sdt>
        <w:sdtPr>
          <w:id w:val="201081559"/>
          <w:placeholder>
            <w:docPart w:val="29BBD64CC1B049B69A29DE55AA919D5D"/>
          </w:placeholder>
          <w:text/>
        </w:sdtPr>
        <w:sdtContent>
          <w:r>
            <w:rPr/>
            <w:t>……</w:t>
          </w:r>
        </w:sdtContent>
      </w:sdt>
      <w:r>
        <w:rPr>
          <w:rFonts w:cs="Times New Roman" w:ascii="Times New Roman" w:hAnsi="Times New Roman"/>
          <w:sz w:val="24"/>
          <w:szCs w:val="24"/>
          <w:lang w:val="en-GB"/>
        </w:rPr>
        <w:t>,</w:t>
      </w:r>
      <w:r>
        <w:rPr>
          <w:rFonts w:cs="Times New Roman" w:ascii="Times New Roman" w:hAnsi="Times New Roman"/>
          <w:sz w:val="24"/>
          <w:szCs w:val="24"/>
          <w:lang w:val="en-GB"/>
        </w:rPr>
        <w:t>- CZK</w:t>
      </w:r>
    </w:p>
    <w:p>
      <w:pPr>
        <w:pStyle w:val="ListParagraph"/>
        <w:spacing w:before="0" w:after="120"/>
        <w:ind w:left="851" w:hanging="0"/>
        <w:rPr>
          <w:rFonts w:ascii="Times New Roman" w:hAnsi="Times New Roman" w:cs="Times New Roman"/>
          <w:sz w:val="24"/>
          <w:szCs w:val="24"/>
          <w:lang w:val="en-GB"/>
        </w:rPr>
      </w:pPr>
      <w:r>
        <w:rPr>
          <w:rFonts w:cs="Times New Roman" w:ascii="Times New Roman" w:hAnsi="Times New Roman"/>
          <w:sz w:val="24"/>
          <w:szCs w:val="24"/>
          <w:lang w:val="en-GB"/>
        </w:rPr>
        <w:t>VAT rate (21%):</w:t>
        <w:tab/>
      </w:r>
      <w:sdt>
        <w:sdtPr>
          <w:id w:val="1847354683"/>
          <w:placeholder>
            <w:docPart w:val="82E496D844084910A51FED4C16AB1969"/>
          </w:placeholder>
          <w:text/>
        </w:sdtPr>
        <w:sdtContent>
          <w:r>
            <w:rPr/>
            <w:t>……</w:t>
          </w:r>
        </w:sdtContent>
      </w:sdt>
      <w:r>
        <w:rPr>
          <w:rFonts w:cs="Times New Roman" w:ascii="Times New Roman" w:hAnsi="Times New Roman"/>
          <w:sz w:val="24"/>
          <w:szCs w:val="24"/>
          <w:lang w:val="en-GB"/>
        </w:rPr>
        <w:t>,</w:t>
      </w:r>
      <w:r>
        <w:rPr>
          <w:rFonts w:cs="Times New Roman" w:ascii="Times New Roman" w:hAnsi="Times New Roman"/>
          <w:sz w:val="24"/>
          <w:szCs w:val="24"/>
          <w:lang w:val="en-GB"/>
        </w:rPr>
        <w:t>- CZK</w:t>
      </w:r>
    </w:p>
    <w:p>
      <w:pPr>
        <w:pStyle w:val="ListParagraph"/>
        <w:spacing w:before="0" w:after="120"/>
        <w:ind w:left="851" w:hanging="0"/>
        <w:rPr>
          <w:rFonts w:ascii="Times New Roman" w:hAnsi="Times New Roman" w:cs="Times New Roman"/>
          <w:sz w:val="24"/>
          <w:szCs w:val="24"/>
          <w:lang w:val="en-GB"/>
        </w:rPr>
      </w:pPr>
      <w:r>
        <w:rPr>
          <w:rFonts w:cs="Times New Roman" w:ascii="Times New Roman" w:hAnsi="Times New Roman"/>
          <w:sz w:val="24"/>
          <w:szCs w:val="24"/>
          <w:lang w:val="en-GB"/>
        </w:rPr>
        <w:t xml:space="preserve">Price with VAT: </w:t>
        <w:tab/>
      </w:r>
      <w:sdt>
        <w:sdtPr>
          <w:id w:val="710763151"/>
          <w:placeholder>
            <w:docPart w:val="445FB3A4C1534FE6877594519ACFE8E1"/>
          </w:placeholder>
          <w:text/>
        </w:sdtPr>
        <w:sdtContent>
          <w:r>
            <w:rPr/>
            <w:t>……</w:t>
          </w:r>
        </w:sdtContent>
      </w:sdt>
      <w:r>
        <w:rPr>
          <w:rFonts w:cs="Times New Roman" w:ascii="Times New Roman" w:hAnsi="Times New Roman"/>
          <w:sz w:val="24"/>
          <w:szCs w:val="24"/>
          <w:lang w:val="en-GB"/>
        </w:rPr>
        <w:t>,</w:t>
      </w:r>
      <w:r>
        <w:rPr>
          <w:rFonts w:cs="Times New Roman" w:ascii="Times New Roman" w:hAnsi="Times New Roman"/>
          <w:sz w:val="24"/>
          <w:szCs w:val="24"/>
          <w:lang w:val="en-GB"/>
        </w:rPr>
        <w:t>- CZK</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4</w:t>
        <w:tab/>
        <w:t xml:space="preserve">The Client shall provide o advances. </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5</w:t>
        <w:tab/>
        <w:t>The price of the work includes all costs on the Contractor’s part related to the performance of the work.</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6</w:t>
        <w:tab/>
        <w:t>The price of the work linked to the corresponding phase of the work will be paid by the Client on the basis of an invoice issued by the Contractor after the corresponding phase of the work has been completed. The protocol relating to the handover of the corresponding phase of the work is an integral part of the invoice. Without this protocol the invoice is incomplete.</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7</w:t>
        <w:tab/>
        <w:t xml:space="preserve">The tax document – invoice from the Contractor shall contain all the prerequisites of the proper accounting and tax document as prescribed by applicable legal regulations, especially Act no. 235/2004 Coll., on value added tax, as amended. The invoice shall also state the name of the project and of the operational programme from the funds of which the supply is financed, namely the following text: “The Centre of Accelerators and Nuclear Analytical Methods CANAM – OP“, project’s registration number – OP, reg. no. CZ.02.1.01/0.0/0.0/16_013/0001812. </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8</w:t>
        <w:tab/>
        <w:t>The Client has the right to return an invoice without payment if such invoice does not contain prerequisites prescribed by generally binding legal regulations, is not complete (does not contain the applicable annexes or prerequisites stipulated in the Contract) or if it contains wrong data of if it is issued in contradiction to the date stipulated in the Contract. In relation to this the Client shall specify the reasons because of which the invoice has been returned. Based on the nature of such discrepancies the Supplier shall remedy such invoice or issue a new one. The justified return of an invoice terminates the run of the period of maturity. The new period of maturity begins to run from the beginning of the day when a corrected or newly made invoice is delivered to the Client.</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9</w:t>
        <w:tab/>
        <w:t xml:space="preserve">The invoice is due within 30 days since its provable delivery to the Client. </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10</w:t>
        <w:tab/>
        <w:t>The day of payment is considered the day when the invoiced sum is transferred from the Client’s bank account for the benefit of the Contractor’s account.</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11</w:t>
        <w:tab/>
        <w:t>If, before the invoice becomes mature, the Contractor receives the resolution from the tax administrator that they have been assigned the status of the unreliable payer in conformity with the provision of § 106a of Act no. 235/2004 Coll., on value added tax, as amended, the Client shall pay the VAT on the provided performance, as per § 109a of the same law, directly to the tax administrator instead of the Contractor and the Contractor shall receive the stipulated price reduced by the VAT paid in this way.</w:t>
      </w:r>
    </w:p>
    <w:p>
      <w:pPr>
        <w:pStyle w:val="TextBody"/>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12</w:t>
        <w:tab/>
        <w:t>By signing the Contract the Contractor declares that they are fully acquainted with the content and the nature of the subject of performance and that they have accurately estimated and priced all related services and works the execution of which is necessary to perform the undertaking arising from this Contract and that, while appraising the price of the work according to the Contract:</w:t>
      </w:r>
    </w:p>
    <w:p>
      <w:pPr>
        <w:pStyle w:val="TextBody"/>
        <w:spacing w:before="0" w:after="120"/>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a.</w:t>
        <w:tab/>
        <w:t>they have properly identified for the subject of the performance under this Contract is,</w:t>
      </w:r>
    </w:p>
    <w:p>
      <w:pPr>
        <w:pStyle w:val="TextBody"/>
        <w:spacing w:before="0" w:after="120"/>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b.</w:t>
        <w:tab/>
        <w:t>they have verified the conditions for the execution of the subject of performance under this Contract,</w:t>
      </w:r>
    </w:p>
    <w:p>
      <w:pPr>
        <w:pStyle w:val="TextBody"/>
        <w:spacing w:before="0" w:after="120"/>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c.</w:t>
        <w:tab/>
        <w:t>when calculating the price of the work, they have, in advance, taken into account all technical and business terms specified in this Contract for work, including its annexes.</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pacing w:val="-1"/>
          <w:sz w:val="24"/>
          <w:szCs w:val="24"/>
          <w:lang w:val="en-GB"/>
        </w:rPr>
        <w:t>V.</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pacing w:val="-1"/>
          <w:sz w:val="24"/>
          <w:szCs w:val="24"/>
          <w:lang w:val="en-GB"/>
        </w:rPr>
        <w:t>The Rights and Obligations of the Parties</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1</w:t>
        <w:tab/>
        <w:t xml:space="preserve">The Contractor shall perform the work in the agreed amounts, quality, quality of performance, version and by agreed deadlines according to the schedule, while the proper and timely performance of the work is considered to be the takeover by the Client via handover protocols. </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2</w:t>
        <w:tab/>
        <w:t>The Contractor shall hand over to the Client all necessary documents that are necessary for the takeover and proper use of the work, in English and in compliance with regulations applicable in the Czech Republic, unless agreed otherwise.</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3</w:t>
        <w:tab/>
        <w:t>The Client assumes the ownership rights to the work on the day of the proper takeover of the work from the Contractor. At the same moment the risk of damage to the work is transferred to the Client.</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4</w:t>
        <w:tab/>
        <w:t>The Contractor shall immediately notify the Client in writing about any threat to the deadline of the performance of the work and about all circumstances that may make the performance of the work impossible.</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5</w:t>
        <w:tab/>
        <w:t>The Contractor shall perform the work in amounts, quality and version as stipulated by the Contract. In cases when the Contract does not specify the quality and version of the work the Contractor shall perform the work in quality and version complying with technical standards (ČSN) and generally binding legal regulations, otherwise in quality and version suitable for the purpose obvious from the Contract; otherwise for the usual purpose. If this provision is not respected the work has defects. Performing a different work is also considered a defect. Also defects in documents necessary for the use of the work are considered a defect.</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6</w:t>
        <w:tab/>
        <w:t>The Client’s right arising from defective performance is established by a defect that the work has when the risk of damage is transferred to the Client, even if the defect manifests itself later. The Client’s right is also established by a defect occurring later if it is attributable to the Contractor’s violation of their obligations. This is without prejudice to the Contractor’s obligations arising from the warranty of qualit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7</w:t>
        <w:tab/>
        <w:t>Until the defect is eliminated the Client does not have to pay the part of the price of the work estimated to adequately correspond to their right for discount.</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8</w:t>
        <w:tab/>
        <w:t xml:space="preserve">The reviewing of the defect shall be executed by the Contractor at their expense. </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9</w:t>
        <w:tab/>
        <w:t>Defective performance is always considered a substantial violation of the Contract and the Client has the rights arising from defective performance as in any other case of a substantial violation of the Contract.</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10</w:t>
        <w:tab/>
        <w:t>The Client is entitled to compensation for costs purposefully incurred when exercising the right arising from defective performance.</w:t>
        <w:tab/>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11</w:t>
        <w:tab/>
        <w:t>Unless the Contractor eliminates defects properly and in time within the prescribed period and without undue delay after the Client exercises their right from defective performance for the elimination of the defects, namely within 10 days at the latest, the Client has the right to eliminate the defects on their own or via a third professionally qualified party at the Contractor’s expense.</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5.12</w:t>
        <w:tab/>
        <w:t xml:space="preserve">The rights and obligations of contractual parties arising from not taking over the work by the Client as per article </w:t>
      </w:r>
      <w:r>
        <w:rPr>
          <w:rFonts w:cs="Times New Roman" w:ascii="Times New Roman" w:hAnsi="Times New Roman"/>
          <w:bCs/>
          <w:sz w:val="24"/>
          <w:szCs w:val="24"/>
          <w:lang w:val="en-GB"/>
        </w:rPr>
        <w:t>3.4 shall be adequately regulated according to the provisions of article 5.5, article 5.7, article 5.8, article 5.9, article 5.10 and article 5.11.</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VI.</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pacing w:val="-1"/>
          <w:sz w:val="24"/>
          <w:szCs w:val="24"/>
          <w:lang w:val="en-GB"/>
        </w:rPr>
        <w:t>Warranty for Quality</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6.1</w:t>
        <w:tab/>
        <w:t xml:space="preserve">The Contractor provides the Client with the warranty for the quality of the work stating that during the warranty period the work will be fit to be used for the usual purpose or will preserve the usual properties.  </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6.2</w:t>
        <w:tab/>
        <w:t xml:space="preserve">The warranty period is 24 months and begins to run on the day of the handover of the work. </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6.3</w:t>
        <w:tab/>
        <w:t>The Client is not entitled to the warranty for quality if a defect in the work is caused by an external event after the risk of damage has been transferred to the Client. This does not apply if the defect is caused by the Contractor.</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6.4</w:t>
        <w:tab/>
        <w:t>A defect covered by the warranty shall be reported by the Client to the Contractor at the latest during the warranty term defined by the length of the warranty period regardless of the time when the Client found or could have found there was a defect.</w:t>
      </w:r>
    </w:p>
    <w:p>
      <w:pPr>
        <w:pStyle w:val="Normal"/>
        <w:spacing w:before="0" w:after="120"/>
        <w:ind w:left="567" w:hanging="567"/>
        <w:jc w:val="both"/>
        <w:rPr>
          <w:rFonts w:ascii="Times New Roman" w:hAnsi="Times New Roman" w:eastAsia="Calibri" w:cs="Times New Roman"/>
          <w:bCs/>
          <w:color w:val="FF0000"/>
          <w:sz w:val="24"/>
          <w:szCs w:val="24"/>
          <w:lang w:val="en-GB"/>
        </w:rPr>
      </w:pPr>
      <w:r>
        <w:rPr>
          <w:rFonts w:eastAsia="Calibri" w:cs="Times New Roman" w:ascii="Times New Roman" w:hAnsi="Times New Roman"/>
          <w:bCs/>
          <w:sz w:val="24"/>
          <w:szCs w:val="24"/>
          <w:lang w:val="en-GB"/>
        </w:rPr>
        <w:t>6.5</w:t>
        <w:tab/>
        <w:t>The warranty period does not run during the time when the Client cannot use the defective work. The contractual parties have agreed that in the case of the delivery of a new thing or of a missing thing that makes a part or accessories of the work the warranty period shall be prolonged by 12 months.</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6.6</w:t>
        <w:tab/>
        <w:t xml:space="preserve">The rights and obligations of the contractual parties arising from the warranty for quality shall be adequately governed by the provisions of </w:t>
      </w:r>
      <w:r>
        <w:rPr>
          <w:rFonts w:cs="Times New Roman" w:ascii="Times New Roman" w:hAnsi="Times New Roman"/>
          <w:bCs/>
          <w:sz w:val="24"/>
          <w:szCs w:val="24"/>
          <w:lang w:val="en-GB"/>
        </w:rPr>
        <w:t>article 5.5, article 5.7, article 5.8, article 5.9, article 5.10 and article 5.11</w:t>
      </w:r>
      <w:r>
        <w:rPr>
          <w:rFonts w:eastAsia="Calibri" w:cs="Times New Roman" w:ascii="Times New Roman" w:hAnsi="Times New Roman"/>
          <w:bCs/>
          <w:sz w:val="24"/>
          <w:szCs w:val="24"/>
          <w:lang w:val="en-GB"/>
        </w:rPr>
        <w:t>.</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VII.</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z w:val="24"/>
          <w:szCs w:val="24"/>
          <w:lang w:val="en-GB"/>
        </w:rPr>
        <w:t>Warranty and After-warranty Service</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7.1</w:t>
        <w:tab/>
        <w:t xml:space="preserve">In the course of the warranty period the Contractor shall perform for free all service activities the execution of which is among the conditions for the validity of the warranty. </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7.2</w:t>
        <w:tab/>
        <w:t>The Contractor undertakes to execute preventive after-warranty service within the period of 60 calendar days at most after the written request from the Customer, unless the Client specifies another (longer) period, which shall be done for the price that shall not exceed the common price at the given place and time.</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pacing w:val="-1"/>
          <w:sz w:val="24"/>
          <w:szCs w:val="24"/>
          <w:lang w:val="en-GB"/>
        </w:rPr>
        <w:t>VIII.</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pacing w:val="-1"/>
          <w:sz w:val="24"/>
          <w:szCs w:val="24"/>
          <w:lang w:val="en-GB"/>
        </w:rPr>
        <w:t>Provisions on Sanctions</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8.1</w:t>
        <w:tab/>
        <w:t xml:space="preserve">The Client has the right to require that the Contractor pay the contractual fine: </w:t>
      </w:r>
    </w:p>
    <w:p>
      <w:pPr>
        <w:pStyle w:val="Normal"/>
        <w:spacing w:before="0" w:after="120"/>
        <w:ind w:left="993" w:hanging="426"/>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i)</w:t>
        <w:tab/>
        <w:t>for delay with the performance of the work and such fine shall be in the amount of 0.05 % of the total price of the work with VAT according to article 4.3 for every, even if only started day of delay;</w:t>
      </w:r>
    </w:p>
    <w:p>
      <w:pPr>
        <w:pStyle w:val="Normal"/>
        <w:spacing w:before="0" w:after="120"/>
        <w:ind w:left="993" w:hanging="426"/>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ii)</w:t>
        <w:tab/>
        <w:t>for delay with the elimination of defects in the work (in the case of refusal to take over the work, in the case of the transfer of risk and/or during the warranty period) and such fine shall be in the amount of 0.01 % of the total price of the work with VAT according to article 4.3 for every defect and for every, even if only started day of delay.</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8.2</w:t>
        <w:tab/>
        <w:t>The provision on the contractual fine is without prejudice to the Client’s right to request the Contractor to pay the compensation for losses in the full amount; this also applies to the sum of the loss that exceeds the sum of the contractual fine.</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8.3</w:t>
        <w:tab/>
        <w:t xml:space="preserve">The Client that is in delay with the payment of invoiced sums may be requested by the Contractor, which has properly fulfilled their contractual and legal obligations, to pay interests on late payment, unless the delay is not the Client’s fault. The rate of the interest on late payment is determined by the government and its regulation. </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IX.</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z w:val="24"/>
          <w:szCs w:val="24"/>
          <w:lang w:val="en-GB"/>
        </w:rPr>
        <w:t>Compensation for Loss and Compensation for Damage</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9.1</w:t>
        <w:tab/>
        <w:t>The compensation for losses is governed by the provisions of § 2894 and the following ones of the Civil Code. Hereby the contractual parties explicitly stipulate compensation for non-pecuniary losses (e.g. damage to reputation), if the concerned party is entitled to it.</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9.2</w:t>
        <w:tab/>
        <w:t>Paying for incurred damage does not relieve the liable contractual party of the obligation to provide performance in accordance with this Contract.</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X.</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pacing w:val="-1"/>
          <w:sz w:val="24"/>
          <w:szCs w:val="24"/>
          <w:lang w:val="en-GB"/>
        </w:rPr>
        <w:t>Duration and Termination of the Contract</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0.1</w:t>
        <w:tab/>
        <w:t>The Contract becomes effective with its publication in the registry of contracts in accordance with the law for the registry of contracts.</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0.2</w:t>
        <w:tab/>
        <w:t xml:space="preserve">Besides the reasons specified in the Civil Code the Client has the right to withdraw from the Contract for the following reasons: </w:t>
      </w:r>
    </w:p>
    <w:p>
      <w:pPr>
        <w:pStyle w:val="TextBody"/>
        <w:spacing w:before="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i)</w:t>
        <w:tab/>
        <w:t>delay with the handover of the work longer than 30 days on the Contractor’s part;</w:t>
      </w:r>
    </w:p>
    <w:p>
      <w:pPr>
        <w:pStyle w:val="TextBody"/>
        <w:spacing w:before="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ii)</w:t>
        <w:tab/>
        <w:t>delay with the elimination of defects longer than 30 days;</w:t>
      </w:r>
    </w:p>
    <w:p>
      <w:pPr>
        <w:pStyle w:val="TextBody"/>
        <w:spacing w:before="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iii)</w:t>
        <w:tab/>
        <w:t>the Contractor assumes the status of the unreliable payer in accordance with the provision of § 106a of Act no. 235/2004 Coll., on value added taxation, as amended</w:t>
      </w:r>
    </w:p>
    <w:p>
      <w:pPr>
        <w:pStyle w:val="TextBody"/>
        <w:spacing w:before="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iv)</w:t>
        <w:tab/>
        <w:t>the commencement of the insolvency proceedings against the Contractor the subject of which is the Contractor’s property as per Act no. 182/2006 Coll., the insolvency law, as amended.</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0.3</w:t>
        <w:tab/>
        <w:t>The withdrawal becomes effective at the moment of the delivery of the withdrawal notice to the party for which it is intended.</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0.4</w:t>
        <w:tab/>
        <w:t xml:space="preserve">The contractual parties may withdraw from the contract with effects on future only and therefore such withdrawal does not abolish the rights and obligations concerning the period from the conclusion of the Contract until the moment when the withdrawal becomes effective and the contractual parties are not obliged to return the performances provided under the Contract concerning the period from the conclusion of the Contract until the moment of withdrawal. </w:t>
      </w:r>
    </w:p>
    <w:p>
      <w:pPr>
        <w:pStyle w:val="Normal"/>
        <w:spacing w:before="0" w:after="120"/>
        <w:ind w:left="567" w:hanging="0"/>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This provision does not apply when the partial performances already accepted have, on their own, no meaning for the Client.</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0.5</w:t>
        <w:tab/>
        <w:t>The withdrawal from the Contract means the termination of the rights and obligations of the contractual parties in the scope of the effects of such withdrawal. This is without prejudice to the rights of third parties assumed in good faith.</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0.6</w:t>
        <w:tab/>
        <w:t>From the moment the withdrawal becomes effective the contractual parties shall provide one another without undue delay with cooperation necessary to settle properly the terminated Contract. The contractual party that justifiably withdraws from the Contract has the right to request that the other contractual party refund it for purposefully exerted costs relating to the settlement of the terminated Contract that the other party had to incur.</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0.7</w:t>
        <w:tab/>
        <w:t>The withdrawal from the Contract is without prejudice to the payment of the contractual fine or interest on late payment, if it is already due, the right for compensation for damages incurred because of the violation of contractual obligations or such provision that, due to its nature, shall be binding for the contractual parties even after the Contract is cancelled.</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XI.</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pacing w:val="-1"/>
          <w:sz w:val="24"/>
          <w:szCs w:val="24"/>
          <w:lang w:val="en-GB"/>
        </w:rPr>
        <w:t>Conflict of Interests</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rPr>
        <w:t>11.1</w:t>
        <w:tab/>
      </w:r>
      <w:r>
        <w:rPr>
          <w:rFonts w:eastAsia="Calibri" w:cs="Times New Roman" w:ascii="Times New Roman" w:hAnsi="Times New Roman"/>
          <w:bCs/>
          <w:sz w:val="24"/>
          <w:szCs w:val="24"/>
          <w:lang w:val="en-GB"/>
        </w:rPr>
        <w:t>The Contractor undertakes that without prior written consent from the Client they shall not, in relation to the performance of the public procurement specified in article I. Of the Contract, accept any other rewards, commissions or any other advantages than those explicitly specified in the Contract.</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1.2</w:t>
        <w:tab/>
        <w:t>The Contractor undertakes not to participate in any activity that could be in conflict with the Client’s interests established by or related to the performance of the subject of the Contract. The Contractor shall bind their subcontractors, if any, to the same obligation, if they are going to use these subcontractors for the purposes of the performance of the Contract.</w:t>
      </w:r>
    </w:p>
    <w:p>
      <w:pPr>
        <w:pStyle w:val="Normal"/>
        <w:spacing w:before="0" w:after="120"/>
        <w:ind w:left="567" w:hanging="567"/>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XII.</w:t>
      </w:r>
    </w:p>
    <w:p>
      <w:pPr>
        <w:pStyle w:val="Normal"/>
        <w:spacing w:before="0" w:after="120"/>
        <w:ind w:left="567" w:hanging="567"/>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Protection of Intellectual Property</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2.1</w:t>
        <w:tab/>
        <w:t xml:space="preserve">The Contractor shall procure for the Client the right to use for free patents, trademarks, industrial models, copyrights and other industrial and intellectual property rights needed for the utilization of the work, including the documentation for the work. </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2.3</w:t>
        <w:tab/>
        <w:t>Unless the Contract stipulates otherwise, the provision of these rights to the Client shall take place by the date of the handover of the work at the latest.</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sz w:val="24"/>
          <w:szCs w:val="24"/>
          <w:lang w:val="en-GB"/>
        </w:rPr>
        <w:t>12</w:t>
      </w:r>
      <w:r>
        <w:rPr>
          <w:rFonts w:eastAsia="Calibri" w:cs="Times New Roman" w:ascii="Times New Roman" w:hAnsi="Times New Roman"/>
          <w:bCs/>
          <w:sz w:val="24"/>
          <w:szCs w:val="24"/>
          <w:lang w:val="en-GB"/>
        </w:rPr>
        <w:t>.3</w:t>
        <w:tab/>
        <w:t>The Contractor shall fully compensate the Client for all and any expenses and damages, if the Client becomes subject to the exercise of rights arising from the violation of the industrial and intellectual property rights.</w:t>
      </w:r>
    </w:p>
    <w:p>
      <w:pPr>
        <w:pStyle w:val="Normal"/>
        <w:spacing w:before="0" w:after="120"/>
        <w:ind w:left="567" w:hanging="567"/>
        <w:jc w:val="center"/>
        <w:rPr>
          <w:rFonts w:ascii="Times New Roman" w:hAnsi="Times New Roman" w:cs="Times New Roman"/>
          <w:b/>
          <w:b/>
          <w:sz w:val="24"/>
          <w:szCs w:val="24"/>
          <w:lang w:val="en-GB"/>
        </w:rPr>
      </w:pPr>
      <w:r>
        <w:rPr>
          <w:rFonts w:eastAsia="Calibri" w:cs="Times New Roman" w:ascii="Times New Roman" w:hAnsi="Times New Roman"/>
          <w:b/>
          <w:sz w:val="24"/>
          <w:szCs w:val="24"/>
          <w:lang w:val="en-GB"/>
        </w:rPr>
        <w:t>XIII.</w:t>
      </w:r>
    </w:p>
    <w:p>
      <w:pPr>
        <w:pStyle w:val="Normal"/>
        <w:spacing w:before="0" w:after="120"/>
        <w:ind w:left="567" w:hanging="567"/>
        <w:jc w:val="center"/>
        <w:rPr>
          <w:rFonts w:ascii="Times New Roman" w:hAnsi="Times New Roman" w:cs="Times New Roman"/>
          <w:b/>
          <w:b/>
          <w:sz w:val="24"/>
          <w:szCs w:val="24"/>
          <w:lang w:val="en-GB"/>
        </w:rPr>
      </w:pPr>
      <w:r>
        <w:rPr>
          <w:rFonts w:eastAsia="Calibri" w:cs="Times New Roman" w:ascii="Times New Roman" w:hAnsi="Times New Roman"/>
          <w:b/>
          <w:sz w:val="24"/>
          <w:szCs w:val="24"/>
          <w:lang w:val="en-GB"/>
        </w:rPr>
        <w:t>Governing Law and Settlement of Disputes</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3.1</w:t>
        <w:tab/>
        <w:t>The contract and all rights and obligations arising from it, including the rights and obligations arising from its violations, as well as matters not regulated by the Contract shall be governed by Czech collection of laws, especially by the Civil Code.</w:t>
      </w:r>
    </w:p>
    <w:p>
      <w:pPr>
        <w:pStyle w:val="Normal"/>
        <w:spacing w:before="0" w:after="120"/>
        <w:ind w:left="567" w:hanging="567"/>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3.2</w:t>
        <w:tab/>
        <w:t>The contractual parties have agreed that in the event of settling of any disputes between the contractual parties arising from the Contract, the general courts of the Czech Republic shall be competent is such disputes.</w:t>
      </w:r>
    </w:p>
    <w:p>
      <w:pPr>
        <w:pStyle w:val="Normal"/>
        <w:spacing w:before="0" w:after="12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XIV.</w:t>
      </w:r>
    </w:p>
    <w:p>
      <w:pPr>
        <w:pStyle w:val="Normal"/>
        <w:spacing w:before="0" w:after="12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Delivery</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1</w:t>
        <w:tab/>
        <w:t>Unless the Contract stipulates otherwise, all written materials, notifications and/or documents under the Contract shall be made in Czech language and delivered in person, via the use of the operator of postal services or via electronic mail to the contact address, specifically to the attention of the contact person:</w:t>
      </w:r>
    </w:p>
    <w:p>
      <w:pPr>
        <w:pStyle w:val="Normal"/>
        <w:spacing w:before="0" w:after="120"/>
        <w:ind w:left="1134" w:hanging="567"/>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Client:</w:t>
      </w:r>
    </w:p>
    <w:p>
      <w:pPr>
        <w:pStyle w:val="Normal"/>
        <w:spacing w:before="0" w:after="120"/>
        <w:ind w:left="567"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Contact address: Husinec- Řež č.p. 130, Husinec-Řež, 250 68, Czech Republic, e-mail: </w:t>
      </w:r>
      <w:r>
        <w:rPr>
          <w:rStyle w:val="InternetLink"/>
          <w:rFonts w:eastAsia="Calibri" w:cs="Times New Roman" w:ascii="Times New Roman" w:hAnsi="Times New Roman"/>
          <w:bCs/>
          <w:color w:val="auto"/>
          <w:sz w:val="24"/>
          <w:szCs w:val="24"/>
          <w:lang w:val="en-GB"/>
        </w:rPr>
        <w:t>strunz@ujf.cas.cz</w:t>
      </w:r>
      <w:r>
        <w:rPr>
          <w:rFonts w:eastAsia="Calibri" w:cs="Times New Roman" w:ascii="Times New Roman" w:hAnsi="Times New Roman"/>
          <w:bCs/>
          <w:sz w:val="24"/>
          <w:szCs w:val="24"/>
          <w:lang w:val="en-GB"/>
        </w:rPr>
        <w:t xml:space="preserve">  </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Contact person: Strunz Pavel, RNDr. CSc., tel.: +420 266 173 553</w:t>
      </w:r>
    </w:p>
    <w:p>
      <w:pPr>
        <w:pStyle w:val="Normal"/>
        <w:spacing w:before="0" w:after="120"/>
        <w:ind w:left="1134" w:hanging="567"/>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Contractor:</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Contact address: </w:t>
      </w:r>
      <w:sdt>
        <w:sdtPr>
          <w:id w:val="1467154975"/>
          <w:placeholder>
            <w:docPart w:val="DefaultPlaceholder_1081868574"/>
          </w:placeholder>
          <w:text/>
        </w:sdtPr>
        <w:sdtContent>
          <w:r>
            <w:rPr/>
            <w:t>……</w:t>
          </w:r>
        </w:sdtContent>
      </w:sdt>
      <w:r>
        <w:rPr>
          <w:rFonts w:eastAsia="Calibri" w:cs="Times New Roman" w:ascii="Times New Roman" w:hAnsi="Times New Roman"/>
          <w:bCs/>
          <w:sz w:val="24"/>
          <w:szCs w:val="24"/>
          <w:lang w:val="en-GB"/>
        </w:rPr>
        <w:t>, e-mail</w:t>
      </w:r>
      <w:r>
        <w:rPr>
          <w:rFonts w:eastAsia="Calibri" w:cs="Times New Roman" w:ascii="Times New Roman" w:hAnsi="Times New Roman"/>
          <w:bCs/>
          <w:sz w:val="24"/>
          <w:szCs w:val="24"/>
          <w:lang w:val="en-GB"/>
        </w:rPr>
        <w:t xml:space="preserve">: </w:t>
      </w:r>
      <w:sdt>
        <w:sdtPr>
          <w:id w:val="927666123"/>
          <w:placeholder>
            <w:docPart w:val="C38AAED1DB2042999EC0CB27FACEBA1F"/>
          </w:placeholder>
          <w:text/>
        </w:sdtPr>
        <w:sdtContent>
          <w:r>
            <w:rPr/>
            <w:t>……</w:t>
          </w:r>
        </w:sdtContent>
      </w:sdt>
      <w:r>
        <w:rPr>
          <w:rFonts w:eastAsia="Calibri" w:cs="Times New Roman" w:ascii="Times New Roman" w:hAnsi="Times New Roman"/>
          <w:bCs/>
          <w:sz w:val="24"/>
          <w:szCs w:val="24"/>
          <w:lang w:val="en-GB"/>
        </w:rPr>
        <w:t xml:space="preserve"> </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Contact person: </w:t>
      </w:r>
      <w:sdt>
        <w:sdtPr>
          <w:id w:val="53685434"/>
          <w:placeholder>
            <w:docPart w:val="748AAF4D4F6D44DE92BF128B05277CCE"/>
          </w:placeholder>
          <w:text/>
        </w:sdtPr>
        <w:sdtContent>
          <w:r>
            <w:rPr/>
            <w:t>……</w:t>
          </w:r>
        </w:sdtContent>
      </w:sdt>
      <w:r>
        <w:rPr>
          <w:rFonts w:eastAsia="Calibri" w:cs="Times New Roman" w:ascii="Times New Roman" w:hAnsi="Times New Roman"/>
          <w:bCs/>
          <w:sz w:val="24"/>
          <w:szCs w:val="24"/>
          <w:lang w:val="en-GB"/>
        </w:rPr>
        <w:t xml:space="preserve"> , </w:t>
      </w:r>
      <w:r>
        <w:rPr>
          <w:rFonts w:eastAsia="Calibri" w:cs="Times New Roman" w:ascii="Times New Roman" w:hAnsi="Times New Roman"/>
          <w:bCs/>
          <w:sz w:val="24"/>
          <w:szCs w:val="24"/>
          <w:lang w:val="en-GB"/>
        </w:rPr>
        <w:t xml:space="preserve">tel.: </w:t>
      </w:r>
      <w:sdt>
        <w:sdtPr>
          <w:id w:val="443575991"/>
          <w:placeholder>
            <w:docPart w:val="717C4CFDD95A4B948ADDEC0F2B8DC0C6"/>
          </w:placeholder>
          <w:text/>
        </w:sdtPr>
        <w:sdtContent>
          <w:r>
            <w:rPr/>
            <w:t>……</w:t>
          </w:r>
        </w:sdtContent>
      </w:sdt>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2</w:t>
        <w:tab/>
        <w:t>The contractual parties have the right to unilaterally change, not to cancel however, their contact addresses within the Czech Republic or contact persons specified in the Contract. The changes of contact addresses or contact persons become effective in relation to the other contractual party at the moment of the delivery of the change in question to the other contractual party.</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3</w:t>
        <w:tab/>
        <w:t>The contractual parties have the right to cancel the contact address or contact person only on the basis of mutual agreement.</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4</w:t>
        <w:tab/>
        <w:t>Legal action is effective towards the person who is not present from the moment when they are delivered such manifestation of will; if the other party knowingly thwarts the delivery, it shall apply that the delivery has properly been made. In the event of unsuccessful delivery, written materials, notifications and/or documents under the Contract may be delivered to the address of the headquarters of contractual parties.</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5</w:t>
        <w:tab/>
        <w:t>It is assumed that a communication sent via an operator of postal services has been delivered on the third working day after sending, however if it is sent to an address in another country, then on the fifteen working day after sending, unless earlier delivery can be proven.</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6</w:t>
        <w:tab/>
        <w:t>It is assumed that a communication sent via electronic mail has been delivered on the first working day after sending, unless earlier delivery can be proven.</w:t>
      </w:r>
    </w:p>
    <w:p>
      <w:pPr>
        <w:pStyle w:val="Normal"/>
        <w:spacing w:before="0" w:after="12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XV.</w:t>
      </w:r>
    </w:p>
    <w:p>
      <w:pPr>
        <w:pStyle w:val="Normal"/>
        <w:spacing w:before="0" w:after="12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uthorized Persons of the Contractual Parties</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5.1</w:t>
        <w:tab/>
        <w:t>In the course of the performance of the Contract each contractual party may be represented by its statutory body and/or its authorized agent in all matters and/or the persons specified below in the scope of their authorization (hereinafter as the “</w:t>
      </w:r>
      <w:r>
        <w:rPr>
          <w:rFonts w:eastAsia="Calibri" w:cs="Times New Roman" w:ascii="Times New Roman" w:hAnsi="Times New Roman"/>
          <w:b/>
          <w:bCs/>
          <w:i/>
          <w:sz w:val="24"/>
          <w:szCs w:val="24"/>
          <w:lang w:val="en-GB"/>
        </w:rPr>
        <w:t>authorized persons</w:t>
      </w:r>
      <w:r>
        <w:rPr>
          <w:rFonts w:eastAsia="Calibri" w:cs="Times New Roman" w:ascii="Times New Roman" w:hAnsi="Times New Roman"/>
          <w:bCs/>
          <w:sz w:val="24"/>
          <w:szCs w:val="24"/>
          <w:lang w:val="en-GB"/>
        </w:rPr>
        <w:t xml:space="preserve">“). </w:t>
      </w:r>
    </w:p>
    <w:p>
      <w:pPr>
        <w:pStyle w:val="Normal"/>
        <w:spacing w:before="0" w:after="120"/>
        <w:ind w:left="1134" w:hanging="567"/>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On the Client’s behalf:</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w:t>
        <w:tab/>
      </w:r>
      <w:r>
        <w:rPr>
          <w:rFonts w:cs="Times New Roman" w:ascii="Times New Roman" w:hAnsi="Times New Roman"/>
          <w:bCs/>
          <w:sz w:val="24"/>
          <w:szCs w:val="24"/>
          <w:lang w:val="en-GB"/>
        </w:rPr>
        <w:t>Strunz Pavel, RNDr. CSc., e-mail: strunz@ujf.cas.cz, tel.: +420 266 173 553</w:t>
      </w:r>
      <w:r>
        <w:rPr>
          <w:rFonts w:eastAsia="Calibri" w:cs="Times New Roman" w:ascii="Times New Roman" w:hAnsi="Times New Roman"/>
          <w:bCs/>
          <w:sz w:val="24"/>
          <w:szCs w:val="24"/>
          <w:lang w:val="en-GB"/>
        </w:rPr>
        <w:t>, is authorized in the course of the performance of the Contract to act only in the following matters: signing of the handover protocols or reports pursuant to article 3.4.</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i)</w:t>
        <w:tab/>
        <w:t>Svobodová Jana e-mail: svobodova@ujf.cas.cz, tel.: +420 266 173 200, is authorized in the course of the performance of the Contract to act only in the following matters: in all matters concerning the Contract, with the exception of the changes to its wording and its cancellation.</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 </w:t>
      </w:r>
    </w:p>
    <w:p>
      <w:pPr>
        <w:pStyle w:val="Normal"/>
        <w:spacing w:before="0" w:after="120"/>
        <w:ind w:left="1134" w:hanging="567"/>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On the Contractor’s behalf:</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w:t>
        <w:tab/>
        <w:t xml:space="preserve">[name and surname], email: </w:t>
      </w:r>
      <w:sdt>
        <w:sdtPr>
          <w:id w:val="19885492"/>
          <w:placeholder>
            <w:docPart w:val="967C4AE7CE5C42F5A59E61FB50A183AC"/>
          </w:placeholder>
          <w:text/>
        </w:sdtPr>
        <w:sdtContent>
          <w:r>
            <w:rPr/>
            <w:t>……</w:t>
          </w:r>
        </w:sdtContent>
      </w:sdt>
      <w:r>
        <w:rPr>
          <w:rFonts w:eastAsia="Calibri" w:cs="Times New Roman" w:ascii="Times New Roman" w:hAnsi="Times New Roman"/>
          <w:bCs/>
          <w:sz w:val="24"/>
          <w:szCs w:val="24"/>
          <w:lang w:val="en-GB"/>
        </w:rPr>
        <w:t xml:space="preserve">, tel.: </w:t>
      </w:r>
      <w:sdt>
        <w:sdtPr>
          <w:id w:val="1212181067"/>
          <w:placeholder>
            <w:docPart w:val="BDD2FECCC98C454C916E9BAFDEB3D597"/>
          </w:placeholder>
          <w:text/>
        </w:sdtPr>
        <w:sdtContent>
          <w:r>
            <w:rPr/>
            <w:t>……</w:t>
          </w:r>
        </w:sdtContent>
      </w:sdt>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lang w:val="en-GB"/>
        </w:rPr>
        <w:t xml:space="preserve">is authorized in the course of the performance of the Contract to act only in the following matters: </w:t>
      </w:r>
      <w:sdt>
        <w:sdtPr>
          <w:id w:val="494535786"/>
          <w:placeholder>
            <w:docPart w:val="1F69123DA70747B4A4EE577DAC666572"/>
          </w:placeholder>
          <w:text/>
        </w:sdtPr>
        <w:sdtContent>
          <w:r>
            <w:rPr/>
            <w:t>……</w:t>
          </w:r>
        </w:sdtContent>
      </w:sdt>
      <w:r>
        <w:rPr>
          <w:rFonts w:eastAsia="Calibri" w:cs="Times New Roman" w:ascii="Times New Roman" w:hAnsi="Times New Roman"/>
          <w:bCs/>
          <w:sz w:val="24"/>
          <w:szCs w:val="24"/>
          <w:lang w:val="en-GB"/>
        </w:rPr>
        <w:t>;</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i)</w:t>
        <w:tab/>
        <w:t xml:space="preserve">[name and surname], email: </w:t>
      </w:r>
      <w:sdt>
        <w:sdtPr>
          <w:id w:val="1704206471"/>
          <w:placeholder>
            <w:docPart w:val="29DA7AE247314874BD566C7BE48EBF74"/>
          </w:placeholder>
          <w:text/>
        </w:sdtPr>
        <w:sdtContent>
          <w:r>
            <w:rPr/>
            <w:t>……</w:t>
          </w:r>
        </w:sdtContent>
      </w:sdt>
      <w:r>
        <w:rPr>
          <w:rFonts w:eastAsia="Calibri" w:cs="Times New Roman" w:ascii="Times New Roman" w:hAnsi="Times New Roman"/>
          <w:bCs/>
          <w:sz w:val="24"/>
          <w:szCs w:val="24"/>
          <w:lang w:val="en-GB"/>
        </w:rPr>
        <w:t xml:space="preserve">, tel.: </w:t>
      </w:r>
      <w:sdt>
        <w:sdtPr>
          <w:id w:val="746400326"/>
          <w:placeholder>
            <w:docPart w:val="C588C2A6542A4C318BCE4E5CAEACCAB4"/>
          </w:placeholder>
          <w:text/>
        </w:sdtPr>
        <w:sdtContent>
          <w:r>
            <w:rPr/>
            <w:t>……</w:t>
          </w:r>
        </w:sdtContent>
      </w:sdt>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lang w:val="en-GB"/>
        </w:rPr>
        <w:t xml:space="preserve">is authorized in the course of the performance of the Contract to act only in the following matters: </w:t>
      </w:r>
      <w:sdt>
        <w:sdtPr>
          <w:id w:val="1135959006"/>
          <w:placeholder>
            <w:docPart w:val="5ED4C4A9CE334FDBBF275DF03A5982BD"/>
          </w:placeholder>
          <w:text/>
        </w:sdtPr>
        <w:sdtContent>
          <w:r>
            <w:rPr/>
            <w:t>……</w:t>
          </w:r>
        </w:sdtContent>
      </w:sdt>
      <w:r>
        <w:rPr>
          <w:rFonts w:eastAsia="Calibri" w:cs="Times New Roman" w:ascii="Times New Roman" w:hAnsi="Times New Roman"/>
          <w:bCs/>
          <w:sz w:val="24"/>
          <w:szCs w:val="24"/>
          <w:lang w:val="en-GB"/>
        </w:rPr>
        <w:t>;</w:t>
      </w:r>
    </w:p>
    <w:p>
      <w:pPr>
        <w:pStyle w:val="Normal"/>
        <w:spacing w:before="0" w:after="120"/>
        <w:ind w:left="1134"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ii)</w:t>
        <w:tab/>
        <w:t xml:space="preserve">[name and surname], email: </w:t>
      </w:r>
      <w:sdt>
        <w:sdtPr>
          <w:id w:val="1632953028"/>
          <w:placeholder>
            <w:docPart w:val="352B74BD25EA43FBAE0C62BDBD8CE8B2"/>
          </w:placeholder>
          <w:text/>
        </w:sdtPr>
        <w:sdtContent>
          <w:r>
            <w:rPr/>
            <w:t>……</w:t>
          </w:r>
        </w:sdtContent>
      </w:sdt>
      <w:r>
        <w:rPr>
          <w:rFonts w:eastAsia="Calibri" w:cs="Times New Roman" w:ascii="Times New Roman" w:hAnsi="Times New Roman"/>
          <w:bCs/>
          <w:sz w:val="24"/>
          <w:szCs w:val="24"/>
          <w:lang w:val="en-GB"/>
        </w:rPr>
        <w:t xml:space="preserve">, tel.: </w:t>
      </w:r>
      <w:sdt>
        <w:sdtPr>
          <w:id w:val="46654910"/>
          <w:placeholder>
            <w:docPart w:val="5A45053513204424B7A7B0DBE4905909"/>
          </w:placeholder>
          <w:text/>
        </w:sdtPr>
        <w:sdtContent>
          <w:r>
            <w:rPr/>
            <w:t>……</w:t>
          </w:r>
        </w:sdtContent>
      </w:sdt>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lang w:val="en-GB"/>
        </w:rPr>
        <w:t xml:space="preserve">is authorized in the course of the performance of the Contract to act only in the following matters: </w:t>
      </w:r>
      <w:sdt>
        <w:sdtPr>
          <w:id w:val="467389630"/>
          <w:placeholder>
            <w:docPart w:val="0261F0DBB187427AB228CC659B8BFAA3"/>
          </w:placeholder>
          <w:text/>
        </w:sdtPr>
        <w:sdtContent>
          <w:r>
            <w:rPr/>
            <w:t>……</w:t>
          </w:r>
        </w:sdtContent>
      </w:sdt>
      <w:r>
        <w:rPr>
          <w:rFonts w:eastAsia="Calibri" w:cs="Times New Roman" w:ascii="Times New Roman" w:hAnsi="Times New Roman"/>
          <w:bCs/>
          <w:sz w:val="24"/>
          <w:szCs w:val="24"/>
          <w:lang w:val="en-GB"/>
        </w:rPr>
        <w:t>.</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5.2</w:t>
        <w:tab/>
        <w:t>The contractual parties have the right to unilaterally replace or cancel their authorized persons specified in name in the Contract. The replacements or cancellations of these authorized persons become effective in relation to the other contractual party at the moment of the delivery of the replacement or cancellation notice to the other contractual party.</w:t>
      </w:r>
    </w:p>
    <w:p>
      <w:pPr>
        <w:pStyle w:val="Normal"/>
        <w:spacing w:before="0" w:after="120"/>
        <w:ind w:left="567" w:hanging="567"/>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5.3</w:t>
        <w:tab/>
        <w:t>If an authorized person oversteps their authorization the contractual party concerned (the authorizing entity) is not bound by such transgression until this party explicitly approves it.</w:t>
      </w:r>
    </w:p>
    <w:p>
      <w:pPr>
        <w:pStyle w:val="Normal"/>
        <w:spacing w:before="0" w:after="12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XVI.</w:t>
      </w:r>
    </w:p>
    <w:p>
      <w:pPr>
        <w:pStyle w:val="Normal"/>
        <w:spacing w:before="0" w:after="12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Other Provisions</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1</w:t>
        <w:tab/>
        <w:t>If any provision of the Contract is or becomes invalid or ineffective, the other provisions of the Contract remain valid and effective. The contractual parties shall substitute the invalid or ineffective provision of the Contract with another valid or effective provision that corresponds, as to its content and purpose, to the extent possible to the content and purpose of the original provision.</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2</w:t>
        <w:tab/>
        <w:t>The contractual parties declare in concord that they have communicated to one another facts and legal circumstances that they know or has to know so that each of the contractual parties could verify the option to conclude a valid Contract and so that each of the contractual parties could clearly assess its interest to conclude the Contract.</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3</w:t>
        <w:tab/>
        <w:t>The Contractor assumes the risk of changes to the circumstances and therefore is not entitled to request the renewal of negotiations about the Contract.</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4</w:t>
        <w:tab/>
        <w:t xml:space="preserve">The Contract contains complete agreement about the subject of the Contract and about all matters that the contractual parties should or would like to stipulate in the Contract and which are considered important for the binding character of the Contract. No manifestation of the contractual parties expressed in the course of negotiations for the conclusion of the Contract establishes any undertaking of any of the contractual parties. </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5</w:t>
        <w:tab/>
        <w:t>The Contract replaces all communications, talks and agreements (regardless of their form) on the subject of the Contract made between the contractual parties before the conclusion of the Contract.</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6</w:t>
        <w:tab/>
        <w:t>The contractual parties have the obligation to inform one another without undue delay about the fulfilment, non-fulfilment or change of any conditions, declarations, guarantees or consents that have impact on the validity and effect of legal acts under the Contract as well as on the validity and effect of the Contract itself.</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7</w:t>
        <w:tab/>
        <w:t>The Client declares that they are a statutory corporation. The Contractor declares that they are an entrepreneur and conclude this Contract in the course of their business.</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8</w:t>
        <w:tab/>
        <w:t>The contractual parties declare that there is no established practice between them.</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9</w:t>
        <w:tab/>
        <w:t>Default rules of the Civil Code take precedence over any business tradition or custom.</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10</w:t>
        <w:tab/>
        <w:t>The Contractor shall not assign any claim or part thereof arising from the Contract to a third party without prior written consent from the Client.</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11</w:t>
        <w:tab/>
        <w:t>The Client has the right to set off any their claim against the Contractor, even those not mature yet, against any Contractor’s claims against the Client.</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12</w:t>
        <w:tab/>
        <w:t>The rights of the contractual parties arising from this Contract or from the violation of the Contract become void after the period of 4 years from the day when such right could be exercised for the first time.</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6.13</w:t>
        <w:tab/>
        <w:t>The contractual parties have the obligation to inform one another without undue delay about fulfilment, non-fulfilment or change of any conditions, declarations or consents that have impact on the validity and effect of legal acts under the Contract as well as on the validity and effect of the Contract itself.</w:t>
      </w:r>
    </w:p>
    <w:p>
      <w:pPr>
        <w:pStyle w:val="Heading1"/>
        <w:spacing w:before="0" w:after="120"/>
        <w:ind w:left="0" w:hanging="0"/>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XVII.</w:t>
      </w:r>
    </w:p>
    <w:p>
      <w:pPr>
        <w:pStyle w:val="Normal"/>
        <w:spacing w:before="0" w:after="120"/>
        <w:jc w:val="center"/>
        <w:rPr>
          <w:rFonts w:ascii="Times New Roman" w:hAnsi="Times New Roman" w:eastAsia="Calibri" w:cs="Times New Roman"/>
          <w:sz w:val="24"/>
          <w:szCs w:val="24"/>
          <w:lang w:val="en-GB"/>
        </w:rPr>
      </w:pPr>
      <w:r>
        <w:rPr>
          <w:rFonts w:cs="Times New Roman" w:ascii="Times New Roman" w:hAnsi="Times New Roman"/>
          <w:b/>
          <w:sz w:val="24"/>
          <w:szCs w:val="24"/>
          <w:lang w:val="en-GB"/>
        </w:rPr>
        <w:t>Final Provisions</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7.1</w:t>
        <w:tab/>
        <w:t xml:space="preserve">The Contract may be modified by agreement between the contractual parties only in the form of writing amendments; this is without prejudice to the right to change unilaterally contact addresses and persons. The Contract may be cancelled only in writing. </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7.2</w:t>
        <w:tab/>
        <w:t xml:space="preserve">The Contract is made in four counterparts, while each contractual party shall receive two counterparts. </w:t>
      </w:r>
    </w:p>
    <w:p>
      <w:pPr>
        <w:pStyle w:val="Normal"/>
        <w:spacing w:before="0" w:after="120"/>
        <w:ind w:left="709" w:hanging="709"/>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7.3</w:t>
        <w:tab/>
        <w:t xml:space="preserve">Annex no. 1 (Technical terms) forms an integral part of the Contract. In the case of an ambiguity or discrepancy the provisions of the Contract have precedence over the provisions of the annexes. </w:t>
      </w:r>
    </w:p>
    <w:p>
      <w:pPr>
        <w:pStyle w:val="Normal"/>
        <w:spacing w:before="0" w:after="120"/>
        <w:ind w:left="709" w:hanging="709"/>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7.4</w:t>
        <w:tab/>
        <w:t>The Contractor unconditionally agrees with the publication of the complete wording of the Contract so that it may be the subject of the provided information as prescribed by Act no. 106/1999 Coll., on free access to information, as amended. The Contractor also agrees with the publication of the complete wording of the Contract pursuant to § 219 of Act no. 134/2016 Coll., on assignment of public procurement, as amended by later regulations and Act no. 340/2015 Coll., on special terms of effectiveness of some contracts, on the publication of such contracts and on the registry of contracts (the registry of contracts law).</w:t>
      </w:r>
    </w:p>
    <w:p>
      <w:pPr>
        <w:pStyle w:val="Normal"/>
        <w:spacing w:before="0" w:after="120"/>
        <w:ind w:left="709" w:hanging="709"/>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17.5</w:t>
        <w:tab/>
        <w:t>The Contractor is aware and agrees that they are the obliged person as defined in § 2, letter e), of Act no. 320/2001 Coll., on financial audit, as amended. The Contractor shall fulfil the obligations arising for them in the position of the obliged person from the aforementioned law.</w:t>
      </w:r>
    </w:p>
    <w:p>
      <w:pPr>
        <w:pStyle w:val="Normal"/>
        <w:spacing w:before="0" w:after="12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17.6</w:t>
        <w:tab/>
        <w:t>The contractual parties declare that they have read the Contract, agree with its contents and undertake to perform in accordance with it and in witness thereof they attach their signatures.</w:t>
      </w:r>
    </w:p>
    <w:p>
      <w:pPr>
        <w:pStyle w:val="Normal"/>
        <w:spacing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120"/>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Date </w:t>
      </w:r>
      <w:sdt>
        <w:sdtPr>
          <w:id w:val="702755922"/>
          <w:placeholder>
            <w:docPart w:val="E47169E917A94050BC1C2047BD646BC1"/>
          </w:placeholder>
          <w:text/>
        </w:sdtPr>
        <w:sdtContent>
          <w:r>
            <w:rPr/>
            <w:t>……</w:t>
          </w:r>
        </w:sdtContent>
      </w:sdt>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lang w:val="en-GB"/>
        </w:rPr>
        <w:t>in Řež</w:t>
      </w:r>
      <w:r>
        <w:rPr>
          <w:rFonts w:cs="Times New Roman" w:ascii="Times New Roman" w:hAnsi="Times New Roman"/>
          <w:sz w:val="24"/>
          <w:szCs w:val="24"/>
          <w:lang w:val="en-GB"/>
        </w:rPr>
        <w:tab/>
        <w:tab/>
        <w:tab/>
        <w:tab/>
        <w:t>Date</w:t>
      </w:r>
      <w:r>
        <w:rPr>
          <w:rFonts w:eastAsia="Calibri" w:cs="Times New Roman" w:ascii="Times New Roman" w:hAnsi="Times New Roman"/>
          <w:bCs/>
          <w:sz w:val="24"/>
          <w:szCs w:val="24"/>
          <w:highlight w:val="yellow"/>
          <w:lang w:val="en-GB"/>
        </w:rPr>
        <w:t xml:space="preserve"> </w:t>
      </w:r>
      <w:sdt>
        <w:sdtPr>
          <w:id w:val="1373240010"/>
          <w:placeholder>
            <w:docPart w:val="233D222437DB44019AEE1775FFBB489B"/>
          </w:placeholder>
          <w:text/>
        </w:sdtPr>
        <w:sdtContent>
          <w:r>
            <w:rPr/>
            <w:t>……</w:t>
          </w:r>
        </w:sdtContent>
      </w:sdt>
    </w:p>
    <w:p>
      <w:pPr>
        <w:pStyle w:val="Normal"/>
        <w:spacing w:before="0" w:after="12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On behalf of </w:t>
      </w:r>
      <w:sdt>
        <w:sdtPr>
          <w:id w:val="1463622382"/>
          <w:placeholder>
            <w:docPart w:val="EBBBB1DE3467434EAFA93A4FB0567A2F"/>
          </w:placeholder>
          <w:text/>
        </w:sdtPr>
        <w:sdtContent>
          <w:r>
            <w:rPr/>
            <w:t>……</w:t>
          </w:r>
        </w:sdtContent>
      </w:sdt>
      <w:r>
        <w:rPr>
          <w:rFonts w:cs="Times New Roman" w:ascii="Times New Roman" w:hAnsi="Times New Roman"/>
          <w:sz w:val="24"/>
          <w:szCs w:val="24"/>
          <w:lang w:val="en-GB"/>
        </w:rPr>
        <w:t>:</w:t>
      </w:r>
      <w:r>
        <w:rPr>
          <w:rFonts w:cs="Times New Roman" w:ascii="Times New Roman" w:hAnsi="Times New Roman"/>
          <w:sz w:val="24"/>
          <w:szCs w:val="24"/>
          <w:lang w:val="en-GB"/>
        </w:rPr>
        <w:tab/>
        <w:tab/>
        <w:tab/>
        <w:tab/>
        <w:t xml:space="preserve">On behalf of Nuclear Physics Institute of the CAS, </w:t>
      </w:r>
    </w:p>
    <w:p>
      <w:pPr>
        <w:pStyle w:val="Normal"/>
        <w:ind w:left="567" w:hanging="567"/>
        <w:rPr>
          <w:rFonts w:ascii="Times New Roman" w:hAnsi="Times New Roman" w:cs="Times New Roman"/>
          <w:sz w:val="24"/>
          <w:szCs w:val="24"/>
          <w:lang w:val="en-GB"/>
        </w:rPr>
      </w:pPr>
      <w:sdt>
        <w:sdtPr>
          <w:id w:val="1001071836"/>
          <w:placeholder>
            <w:docPart w:val="6DB5EB5B3FA74353BDB1C71285E7B533"/>
          </w:placeholder>
          <w:text/>
        </w:sdtPr>
        <w:sdtContent>
          <w:r>
            <w:rPr/>
            <w:t>……</w:t>
          </w:r>
        </w:sdtContent>
      </w:sdt>
      <w:r>
        <w:rPr>
          <w:rFonts w:cs="Times New Roman" w:ascii="Times New Roman" w:hAnsi="Times New Roman"/>
          <w:sz w:val="24"/>
          <w:szCs w:val="24"/>
          <w:lang w:val="en-GB"/>
        </w:rPr>
        <w:tab/>
      </w:r>
      <w:r>
        <w:rPr>
          <w:rFonts w:cs="Times New Roman" w:ascii="Times New Roman" w:hAnsi="Times New Roman"/>
          <w:sz w:val="24"/>
          <w:szCs w:val="24"/>
          <w:lang w:val="en-GB"/>
        </w:rPr>
        <w:tab/>
        <w:tab/>
        <w:tab/>
        <w:tab/>
        <w:tab/>
        <w:tab/>
        <w:t>public research institution:</w:t>
      </w:r>
    </w:p>
    <w:p>
      <w:pPr>
        <w:pStyle w:val="Normal"/>
        <w:ind w:left="4107" w:firstLine="141"/>
        <w:rPr>
          <w:rFonts w:ascii="Times New Roman" w:hAnsi="Times New Roman" w:cs="Times New Roman"/>
          <w:sz w:val="24"/>
          <w:szCs w:val="24"/>
          <w:lang w:val="en-GB"/>
        </w:rPr>
      </w:pPr>
      <w:r>
        <w:rPr>
          <w:rFonts w:cs="Times New Roman" w:ascii="Times New Roman" w:hAnsi="Times New Roman"/>
          <w:sz w:val="24"/>
          <w:szCs w:val="24"/>
          <w:lang w:val="en-GB"/>
        </w:rPr>
        <w:t xml:space="preserve">RNDr. Petr Lukáš, CSc., director </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Signature: __________________________</w:t>
        <w:tab/>
        <w:t>Signature: ____________________________</w:t>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33157"/>
    </w:sdtPr>
    <w:sdtContent>
      <w:p>
        <w:pPr>
          <w:pStyle w:val="Footer"/>
          <w:jc w:val="center"/>
          <w:rPr/>
        </w:pPr>
        <w:r>
          <w:rPr/>
          <w:drawing>
            <wp:inline distT="0" distB="0" distL="0" distR="0">
              <wp:extent cx="4273550" cy="951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273550" cy="95123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lowerRoman"/>
      <w:lvlText w:val="(%4)"/>
      <w:lvlJc w:val="left"/>
      <w:pPr>
        <w:tabs>
          <w:tab w:val="num" w:pos="2240"/>
        </w:tabs>
        <w:ind w:left="2240" w:hanging="680"/>
      </w:pPr>
      <w:rPr>
        <w:rFonts w:cs="Times New Roman"/>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4">
    <w:lvl w:ilvl="0">
      <w:start w:val="1"/>
      <w:numFmt w:val="bullet"/>
      <w:lvlText w:val=""/>
      <w:lvlJc w:val="left"/>
      <w:pPr>
        <w:tabs>
          <w:tab w:val="num" w:pos="0"/>
        </w:tabs>
        <w:ind w:left="837" w:hanging="360"/>
      </w:pPr>
      <w:rPr>
        <w:rFonts w:ascii="Wingdings" w:hAnsi="Wingdings" w:cs="Wingdings"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semiHidden/>
    <w:unhideWhenUsed/>
    <w:qFormat/>
    <w:rsid w:val="007a41fb"/>
    <w:rPr>
      <w:sz w:val="16"/>
      <w:szCs w:val="16"/>
    </w:rPr>
  </w:style>
  <w:style w:type="character" w:styleId="TextkomenteChar" w:customStyle="1">
    <w:name w:val="Text komentáře Char"/>
    <w:basedOn w:val="DefaultParagraphFont"/>
    <w:link w:val="Annotationtext"/>
    <w:uiPriority w:val="99"/>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dd61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Level1" w:customStyle="1">
    <w:name w:val="Level 1"/>
    <w:basedOn w:val="Normal"/>
    <w:next w:val="Normal"/>
    <w:qFormat/>
    <w:rsid w:val="00546a72"/>
    <w:pPr>
      <w:keepNext w:val="true"/>
      <w:widowControl/>
      <w:numPr>
        <w:ilvl w:val="0"/>
        <w:numId w:val="3"/>
      </w:numPr>
      <w:spacing w:lineRule="auto" w:line="290"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546a72"/>
    <w:pPr>
      <w:widowControl/>
      <w:tabs>
        <w:tab w:val="clear" w:pos="708"/>
        <w:tab w:val="left" w:pos="964" w:leader="none"/>
      </w:tabs>
      <w:spacing w:lineRule="auto" w:line="290" w:before="0" w:after="140"/>
      <w:ind w:left="964" w:hanging="680"/>
      <w:jc w:val="both"/>
      <w:outlineLvl w:val="1"/>
    </w:pPr>
    <w:rPr>
      <w:rFonts w:ascii="Arial" w:hAnsi="Arial" w:eastAsia="Times New Roman" w:cs="Times New Roman"/>
      <w:kern w:val="2"/>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rsid w:val="00546a7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732EAED-1750-45EE-9AD3-A27C564A30A5}"/>
      </w:docPartPr>
      <w:docPartBody>
        <w:p w:rsidR="00300617" w:rsidRDefault="007A5AE4">
          <w:r w:rsidRPr="009D44B4">
            <w:rPr>
              <w:rStyle w:val="Zstupntext"/>
            </w:rPr>
            <w:t>Klikněte sem a zadejte text.</w:t>
          </w:r>
        </w:p>
      </w:docPartBody>
    </w:docPart>
    <w:docPart>
      <w:docPartPr>
        <w:name w:val="C38AAED1DB2042999EC0CB27FACEBA1F"/>
        <w:category>
          <w:name w:val="Obecné"/>
          <w:gallery w:val="placeholder"/>
        </w:category>
        <w:types>
          <w:type w:val="bbPlcHdr"/>
        </w:types>
        <w:behaviors>
          <w:behavior w:val="content"/>
        </w:behaviors>
        <w:guid w:val="{1E6A56EA-80C3-4EAD-9941-1F24FCD6EFD5}"/>
      </w:docPartPr>
      <w:docPartBody>
        <w:p w:rsidR="00300617" w:rsidRDefault="007A5AE4" w:rsidP="007A5AE4">
          <w:pPr>
            <w:pStyle w:val="C38AAED1DB2042999EC0CB27FACEBA1F"/>
          </w:pPr>
          <w:r w:rsidRPr="009D44B4">
            <w:rPr>
              <w:rStyle w:val="Zstupntext"/>
            </w:rPr>
            <w:t>Klikněte sem a zadejte text.</w:t>
          </w:r>
        </w:p>
      </w:docPartBody>
    </w:docPart>
    <w:docPart>
      <w:docPartPr>
        <w:name w:val="748AAF4D4F6D44DE92BF128B05277CCE"/>
        <w:category>
          <w:name w:val="Obecné"/>
          <w:gallery w:val="placeholder"/>
        </w:category>
        <w:types>
          <w:type w:val="bbPlcHdr"/>
        </w:types>
        <w:behaviors>
          <w:behavior w:val="content"/>
        </w:behaviors>
        <w:guid w:val="{5828BFBC-6A47-430A-AE23-1BC199DB9752}"/>
      </w:docPartPr>
      <w:docPartBody>
        <w:p w:rsidR="00300617" w:rsidRDefault="007A5AE4" w:rsidP="007A5AE4">
          <w:pPr>
            <w:pStyle w:val="748AAF4D4F6D44DE92BF128B05277CCE"/>
          </w:pPr>
          <w:r w:rsidRPr="009D44B4">
            <w:rPr>
              <w:rStyle w:val="Zstupntext"/>
            </w:rPr>
            <w:t>Klikněte sem a zadejte text.</w:t>
          </w:r>
        </w:p>
      </w:docPartBody>
    </w:docPart>
    <w:docPart>
      <w:docPartPr>
        <w:name w:val="717C4CFDD95A4B948ADDEC0F2B8DC0C6"/>
        <w:category>
          <w:name w:val="Obecné"/>
          <w:gallery w:val="placeholder"/>
        </w:category>
        <w:types>
          <w:type w:val="bbPlcHdr"/>
        </w:types>
        <w:behaviors>
          <w:behavior w:val="content"/>
        </w:behaviors>
        <w:guid w:val="{4CECD2A5-3010-453C-AB6C-3C553CEEDCDE}"/>
      </w:docPartPr>
      <w:docPartBody>
        <w:p w:rsidR="00300617" w:rsidRDefault="007A5AE4" w:rsidP="007A5AE4">
          <w:pPr>
            <w:pStyle w:val="717C4CFDD95A4B948ADDEC0F2B8DC0C6"/>
          </w:pPr>
          <w:r w:rsidRPr="009D44B4">
            <w:rPr>
              <w:rStyle w:val="Zstupntext"/>
            </w:rPr>
            <w:t>Klikněte sem a zadejte text.</w:t>
          </w:r>
        </w:p>
      </w:docPartBody>
    </w:docPart>
    <w:docPart>
      <w:docPartPr>
        <w:name w:val="31C6FDEA9FC14EA0BF0FD8C737660EA9"/>
        <w:category>
          <w:name w:val="Obecné"/>
          <w:gallery w:val="placeholder"/>
        </w:category>
        <w:types>
          <w:type w:val="bbPlcHdr"/>
        </w:types>
        <w:behaviors>
          <w:behavior w:val="content"/>
        </w:behaviors>
        <w:guid w:val="{31F9044A-8F22-4D42-9E67-6902D571D0FA}"/>
      </w:docPartPr>
      <w:docPartBody>
        <w:p w:rsidR="00300617" w:rsidRDefault="007A5AE4" w:rsidP="007A5AE4">
          <w:pPr>
            <w:pStyle w:val="31C6FDEA9FC14EA0BF0FD8C737660EA9"/>
          </w:pPr>
          <w:r w:rsidRPr="009D44B4">
            <w:rPr>
              <w:rStyle w:val="Zstupntext"/>
            </w:rPr>
            <w:t>Klikněte sem a zadejte text.</w:t>
          </w:r>
        </w:p>
      </w:docPartBody>
    </w:docPart>
    <w:docPart>
      <w:docPartPr>
        <w:name w:val="DD566A4386954701AACA04574F44950A"/>
        <w:category>
          <w:name w:val="Obecné"/>
          <w:gallery w:val="placeholder"/>
        </w:category>
        <w:types>
          <w:type w:val="bbPlcHdr"/>
        </w:types>
        <w:behaviors>
          <w:behavior w:val="content"/>
        </w:behaviors>
        <w:guid w:val="{A621A211-EC0E-406E-9E91-4B85219C73A8}"/>
      </w:docPartPr>
      <w:docPartBody>
        <w:p w:rsidR="00300617" w:rsidRDefault="007A5AE4" w:rsidP="007A5AE4">
          <w:pPr>
            <w:pStyle w:val="DD566A4386954701AACA04574F44950A"/>
          </w:pPr>
          <w:r w:rsidRPr="009D44B4">
            <w:rPr>
              <w:rStyle w:val="Zstupntext"/>
            </w:rPr>
            <w:t>Klikněte sem a zadejte text.</w:t>
          </w:r>
        </w:p>
      </w:docPartBody>
    </w:docPart>
    <w:docPart>
      <w:docPartPr>
        <w:name w:val="15AF47CD2DE643B89044292F63741C5A"/>
        <w:category>
          <w:name w:val="Obecné"/>
          <w:gallery w:val="placeholder"/>
        </w:category>
        <w:types>
          <w:type w:val="bbPlcHdr"/>
        </w:types>
        <w:behaviors>
          <w:behavior w:val="content"/>
        </w:behaviors>
        <w:guid w:val="{38749A4C-BB04-4492-B0AC-7DB5AC21827F}"/>
      </w:docPartPr>
      <w:docPartBody>
        <w:p w:rsidR="00300617" w:rsidRDefault="007A5AE4" w:rsidP="007A5AE4">
          <w:pPr>
            <w:pStyle w:val="15AF47CD2DE643B89044292F63741C5A"/>
          </w:pPr>
          <w:r w:rsidRPr="009D44B4">
            <w:rPr>
              <w:rStyle w:val="Zstupntext"/>
            </w:rPr>
            <w:t>Klikněte sem a zadejte text.</w:t>
          </w:r>
        </w:p>
      </w:docPartBody>
    </w:docPart>
    <w:docPart>
      <w:docPartPr>
        <w:name w:val="29BBD64CC1B049B69A29DE55AA919D5D"/>
        <w:category>
          <w:name w:val="Obecné"/>
          <w:gallery w:val="placeholder"/>
        </w:category>
        <w:types>
          <w:type w:val="bbPlcHdr"/>
        </w:types>
        <w:behaviors>
          <w:behavior w:val="content"/>
        </w:behaviors>
        <w:guid w:val="{C4B0882F-E12D-4D0F-9061-F8C2E6A50251}"/>
      </w:docPartPr>
      <w:docPartBody>
        <w:p w:rsidR="00300617" w:rsidRDefault="007A5AE4" w:rsidP="007A5AE4">
          <w:pPr>
            <w:pStyle w:val="29BBD64CC1B049B69A29DE55AA919D5D"/>
          </w:pPr>
          <w:r w:rsidRPr="009D44B4">
            <w:rPr>
              <w:rStyle w:val="Zstupntext"/>
            </w:rPr>
            <w:t>Klikněte sem a zadejte text.</w:t>
          </w:r>
        </w:p>
      </w:docPartBody>
    </w:docPart>
    <w:docPart>
      <w:docPartPr>
        <w:name w:val="82E496D844084910A51FED4C16AB1969"/>
        <w:category>
          <w:name w:val="Obecné"/>
          <w:gallery w:val="placeholder"/>
        </w:category>
        <w:types>
          <w:type w:val="bbPlcHdr"/>
        </w:types>
        <w:behaviors>
          <w:behavior w:val="content"/>
        </w:behaviors>
        <w:guid w:val="{E4868B68-F7AB-4CFE-B69E-5CFA15B25D91}"/>
      </w:docPartPr>
      <w:docPartBody>
        <w:p w:rsidR="00300617" w:rsidRDefault="007A5AE4" w:rsidP="007A5AE4">
          <w:pPr>
            <w:pStyle w:val="82E496D844084910A51FED4C16AB1969"/>
          </w:pPr>
          <w:r w:rsidRPr="009D44B4">
            <w:rPr>
              <w:rStyle w:val="Zstupntext"/>
            </w:rPr>
            <w:t>Klikněte sem a zadejte text.</w:t>
          </w:r>
        </w:p>
      </w:docPartBody>
    </w:docPart>
    <w:docPart>
      <w:docPartPr>
        <w:name w:val="445FB3A4C1534FE6877594519ACFE8E1"/>
        <w:category>
          <w:name w:val="Obecné"/>
          <w:gallery w:val="placeholder"/>
        </w:category>
        <w:types>
          <w:type w:val="bbPlcHdr"/>
        </w:types>
        <w:behaviors>
          <w:behavior w:val="content"/>
        </w:behaviors>
        <w:guid w:val="{383DA6A5-EC41-4735-9D77-DD4B33F36854}"/>
      </w:docPartPr>
      <w:docPartBody>
        <w:p w:rsidR="00300617" w:rsidRDefault="007A5AE4" w:rsidP="007A5AE4">
          <w:pPr>
            <w:pStyle w:val="445FB3A4C1534FE6877594519ACFE8E1"/>
          </w:pPr>
          <w:r w:rsidRPr="009D44B4">
            <w:rPr>
              <w:rStyle w:val="Zstupntext"/>
            </w:rPr>
            <w:t>Klikněte sem a zadejte text.</w:t>
          </w:r>
        </w:p>
      </w:docPartBody>
    </w:docPart>
    <w:docPart>
      <w:docPartPr>
        <w:name w:val="D5EFB4FC5FB04D7D820D105C74E39E42"/>
        <w:category>
          <w:name w:val="Obecné"/>
          <w:gallery w:val="placeholder"/>
        </w:category>
        <w:types>
          <w:type w:val="bbPlcHdr"/>
        </w:types>
        <w:behaviors>
          <w:behavior w:val="content"/>
        </w:behaviors>
        <w:guid w:val="{6A7CC9EE-EC8B-441B-8815-065AE5D58286}"/>
      </w:docPartPr>
      <w:docPartBody>
        <w:p w:rsidR="00300617" w:rsidRDefault="007A5AE4" w:rsidP="007A5AE4">
          <w:pPr>
            <w:pStyle w:val="D5EFB4FC5FB04D7D820D105C74E39E42"/>
          </w:pPr>
          <w:r w:rsidRPr="009D44B4">
            <w:rPr>
              <w:rStyle w:val="Zstupntext"/>
            </w:rPr>
            <w:t>Klikněte sem a zadejte text.</w:t>
          </w:r>
        </w:p>
      </w:docPartBody>
    </w:docPart>
    <w:docPart>
      <w:docPartPr>
        <w:name w:val="B354E900F84045AEBC7F70218479C326"/>
        <w:category>
          <w:name w:val="Obecné"/>
          <w:gallery w:val="placeholder"/>
        </w:category>
        <w:types>
          <w:type w:val="bbPlcHdr"/>
        </w:types>
        <w:behaviors>
          <w:behavior w:val="content"/>
        </w:behaviors>
        <w:guid w:val="{CC2D6649-BC87-478A-BA29-44BD61D70D96}"/>
      </w:docPartPr>
      <w:docPartBody>
        <w:p w:rsidR="00300617" w:rsidRDefault="007A5AE4" w:rsidP="007A5AE4">
          <w:pPr>
            <w:pStyle w:val="B354E900F84045AEBC7F70218479C326"/>
          </w:pPr>
          <w:r w:rsidRPr="009D44B4">
            <w:rPr>
              <w:rStyle w:val="Zstupntext"/>
            </w:rPr>
            <w:t>Klikněte sem a zadejte text.</w:t>
          </w:r>
        </w:p>
      </w:docPartBody>
    </w:docPart>
    <w:docPart>
      <w:docPartPr>
        <w:name w:val="BE082FF2A57846A89166CC518262EDCD"/>
        <w:category>
          <w:name w:val="Obecné"/>
          <w:gallery w:val="placeholder"/>
        </w:category>
        <w:types>
          <w:type w:val="bbPlcHdr"/>
        </w:types>
        <w:behaviors>
          <w:behavior w:val="content"/>
        </w:behaviors>
        <w:guid w:val="{3FACFD1E-F493-4C40-BDA4-5543ABB7F745}"/>
      </w:docPartPr>
      <w:docPartBody>
        <w:p w:rsidR="00300617" w:rsidRDefault="007A5AE4" w:rsidP="007A5AE4">
          <w:pPr>
            <w:pStyle w:val="BE082FF2A57846A89166CC518262EDCD"/>
          </w:pPr>
          <w:r w:rsidRPr="009D44B4">
            <w:rPr>
              <w:rStyle w:val="Zstupntext"/>
            </w:rPr>
            <w:t>Klikněte sem a zadejte text.</w:t>
          </w:r>
        </w:p>
      </w:docPartBody>
    </w:docPart>
    <w:docPart>
      <w:docPartPr>
        <w:name w:val="E38A03C7FDB94BD5852DABEDFAF5E840"/>
        <w:category>
          <w:name w:val="Obecné"/>
          <w:gallery w:val="placeholder"/>
        </w:category>
        <w:types>
          <w:type w:val="bbPlcHdr"/>
        </w:types>
        <w:behaviors>
          <w:behavior w:val="content"/>
        </w:behaviors>
        <w:guid w:val="{ECD48E5B-F5C0-467D-A88D-EF20330C6B14}"/>
      </w:docPartPr>
      <w:docPartBody>
        <w:p w:rsidR="00300617" w:rsidRDefault="007A5AE4" w:rsidP="007A5AE4">
          <w:pPr>
            <w:pStyle w:val="E38A03C7FDB94BD5852DABEDFAF5E840"/>
          </w:pPr>
          <w:r w:rsidRPr="009D44B4">
            <w:rPr>
              <w:rStyle w:val="Zstupntext"/>
            </w:rPr>
            <w:t>Klikněte sem a zadejte text.</w:t>
          </w:r>
        </w:p>
      </w:docPartBody>
    </w:docPart>
    <w:docPart>
      <w:docPartPr>
        <w:name w:val="DDDA8739723F4CC784AF11AD64D35ADF"/>
        <w:category>
          <w:name w:val="Obecné"/>
          <w:gallery w:val="placeholder"/>
        </w:category>
        <w:types>
          <w:type w:val="bbPlcHdr"/>
        </w:types>
        <w:behaviors>
          <w:behavior w:val="content"/>
        </w:behaviors>
        <w:guid w:val="{6F040A0D-D861-4B36-84BD-63512CAE5300}"/>
      </w:docPartPr>
      <w:docPartBody>
        <w:p w:rsidR="00300617" w:rsidRDefault="007A5AE4" w:rsidP="007A5AE4">
          <w:pPr>
            <w:pStyle w:val="DDDA8739723F4CC784AF11AD64D35ADF"/>
          </w:pPr>
          <w:r w:rsidRPr="009D44B4">
            <w:rPr>
              <w:rStyle w:val="Zstupntext"/>
            </w:rPr>
            <w:t>Klikněte sem a zadejte text.</w:t>
          </w:r>
        </w:p>
      </w:docPartBody>
    </w:docPart>
    <w:docPart>
      <w:docPartPr>
        <w:name w:val="E790323D39114C709E49AC43CD072AA0"/>
        <w:category>
          <w:name w:val="Obecné"/>
          <w:gallery w:val="placeholder"/>
        </w:category>
        <w:types>
          <w:type w:val="bbPlcHdr"/>
        </w:types>
        <w:behaviors>
          <w:behavior w:val="content"/>
        </w:behaviors>
        <w:guid w:val="{0EEA0C29-6BA3-4282-B388-F6087E273326}"/>
      </w:docPartPr>
      <w:docPartBody>
        <w:p w:rsidR="00300617" w:rsidRDefault="007A5AE4" w:rsidP="007A5AE4">
          <w:pPr>
            <w:pStyle w:val="E790323D39114C709E49AC43CD072AA0"/>
          </w:pPr>
          <w:r w:rsidRPr="009D44B4">
            <w:rPr>
              <w:rStyle w:val="Zstupntext"/>
            </w:rPr>
            <w:t>Klikněte sem a zadejte text.</w:t>
          </w:r>
        </w:p>
      </w:docPartBody>
    </w:docPart>
    <w:docPart>
      <w:docPartPr>
        <w:name w:val="0B4E2F31EA9C4AACAFCC33A54D5D3325"/>
        <w:category>
          <w:name w:val="Obecné"/>
          <w:gallery w:val="placeholder"/>
        </w:category>
        <w:types>
          <w:type w:val="bbPlcHdr"/>
        </w:types>
        <w:behaviors>
          <w:behavior w:val="content"/>
        </w:behaviors>
        <w:guid w:val="{BD55D072-061F-4590-96E3-5AEFF24916F9}"/>
      </w:docPartPr>
      <w:docPartBody>
        <w:p w:rsidR="00300617" w:rsidRDefault="007A5AE4" w:rsidP="007A5AE4">
          <w:pPr>
            <w:pStyle w:val="0B4E2F31EA9C4AACAFCC33A54D5D3325"/>
          </w:pPr>
          <w:r w:rsidRPr="009D44B4">
            <w:rPr>
              <w:rStyle w:val="Zstupntext"/>
            </w:rPr>
            <w:t>Klikněte sem a zadejte text.</w:t>
          </w:r>
        </w:p>
      </w:docPartBody>
    </w:docPart>
    <w:docPart>
      <w:docPartPr>
        <w:name w:val="967C4AE7CE5C42F5A59E61FB50A183AC"/>
        <w:category>
          <w:name w:val="Obecné"/>
          <w:gallery w:val="placeholder"/>
        </w:category>
        <w:types>
          <w:type w:val="bbPlcHdr"/>
        </w:types>
        <w:behaviors>
          <w:behavior w:val="content"/>
        </w:behaviors>
        <w:guid w:val="{F79C82E7-7E98-486D-BC08-14DAC83E6E2F}"/>
      </w:docPartPr>
      <w:docPartBody>
        <w:p w:rsidR="00300617" w:rsidRDefault="007A5AE4" w:rsidP="007A5AE4">
          <w:pPr>
            <w:pStyle w:val="967C4AE7CE5C42F5A59E61FB50A183AC"/>
          </w:pPr>
          <w:r w:rsidRPr="009D44B4">
            <w:rPr>
              <w:rStyle w:val="Zstupntext"/>
            </w:rPr>
            <w:t>Klikněte sem a zadejte text.</w:t>
          </w:r>
        </w:p>
      </w:docPartBody>
    </w:docPart>
    <w:docPart>
      <w:docPartPr>
        <w:name w:val="BDD2FECCC98C454C916E9BAFDEB3D597"/>
        <w:category>
          <w:name w:val="Obecné"/>
          <w:gallery w:val="placeholder"/>
        </w:category>
        <w:types>
          <w:type w:val="bbPlcHdr"/>
        </w:types>
        <w:behaviors>
          <w:behavior w:val="content"/>
        </w:behaviors>
        <w:guid w:val="{4C47B86B-87B0-4CE5-8FCB-AD8A292DCC13}"/>
      </w:docPartPr>
      <w:docPartBody>
        <w:p w:rsidR="00300617" w:rsidRDefault="007A5AE4" w:rsidP="007A5AE4">
          <w:pPr>
            <w:pStyle w:val="BDD2FECCC98C454C916E9BAFDEB3D597"/>
          </w:pPr>
          <w:r w:rsidRPr="009D44B4">
            <w:rPr>
              <w:rStyle w:val="Zstupntext"/>
            </w:rPr>
            <w:t>Klikněte sem a zadejte text.</w:t>
          </w:r>
        </w:p>
      </w:docPartBody>
    </w:docPart>
    <w:docPart>
      <w:docPartPr>
        <w:name w:val="1F69123DA70747B4A4EE577DAC666572"/>
        <w:category>
          <w:name w:val="Obecné"/>
          <w:gallery w:val="placeholder"/>
        </w:category>
        <w:types>
          <w:type w:val="bbPlcHdr"/>
        </w:types>
        <w:behaviors>
          <w:behavior w:val="content"/>
        </w:behaviors>
        <w:guid w:val="{8D25741C-2A09-4F4B-9799-1D17D6022D33}"/>
      </w:docPartPr>
      <w:docPartBody>
        <w:p w:rsidR="00300617" w:rsidRDefault="007A5AE4" w:rsidP="007A5AE4">
          <w:pPr>
            <w:pStyle w:val="1F69123DA70747B4A4EE577DAC666572"/>
          </w:pPr>
          <w:r w:rsidRPr="009D44B4">
            <w:rPr>
              <w:rStyle w:val="Zstupntext"/>
            </w:rPr>
            <w:t>Klikněte sem a zadejte text.</w:t>
          </w:r>
        </w:p>
      </w:docPartBody>
    </w:docPart>
    <w:docPart>
      <w:docPartPr>
        <w:name w:val="C588C2A6542A4C318BCE4E5CAEACCAB4"/>
        <w:category>
          <w:name w:val="Obecné"/>
          <w:gallery w:val="placeholder"/>
        </w:category>
        <w:types>
          <w:type w:val="bbPlcHdr"/>
        </w:types>
        <w:behaviors>
          <w:behavior w:val="content"/>
        </w:behaviors>
        <w:guid w:val="{5808DD14-D5D5-4583-A0C1-A0986DD05CC6}"/>
      </w:docPartPr>
      <w:docPartBody>
        <w:p w:rsidR="00300617" w:rsidRDefault="007A5AE4" w:rsidP="007A5AE4">
          <w:pPr>
            <w:pStyle w:val="C588C2A6542A4C318BCE4E5CAEACCAB4"/>
          </w:pPr>
          <w:r w:rsidRPr="009D44B4">
            <w:rPr>
              <w:rStyle w:val="Zstupntext"/>
            </w:rPr>
            <w:t>Klikněte sem a zadejte text.</w:t>
          </w:r>
        </w:p>
      </w:docPartBody>
    </w:docPart>
    <w:docPart>
      <w:docPartPr>
        <w:name w:val="29DA7AE247314874BD566C7BE48EBF74"/>
        <w:category>
          <w:name w:val="Obecné"/>
          <w:gallery w:val="placeholder"/>
        </w:category>
        <w:types>
          <w:type w:val="bbPlcHdr"/>
        </w:types>
        <w:behaviors>
          <w:behavior w:val="content"/>
        </w:behaviors>
        <w:guid w:val="{BDD5A3B4-A2D0-4390-B95B-36DCC29EB244}"/>
      </w:docPartPr>
      <w:docPartBody>
        <w:p w:rsidR="00300617" w:rsidRDefault="007A5AE4" w:rsidP="007A5AE4">
          <w:pPr>
            <w:pStyle w:val="29DA7AE247314874BD566C7BE48EBF74"/>
          </w:pPr>
          <w:r w:rsidRPr="009D44B4">
            <w:rPr>
              <w:rStyle w:val="Zstupntext"/>
            </w:rPr>
            <w:t>Klikněte sem a zadejte text.</w:t>
          </w:r>
        </w:p>
      </w:docPartBody>
    </w:docPart>
    <w:docPart>
      <w:docPartPr>
        <w:name w:val="5ED4C4A9CE334FDBBF275DF03A5982BD"/>
        <w:category>
          <w:name w:val="Obecné"/>
          <w:gallery w:val="placeholder"/>
        </w:category>
        <w:types>
          <w:type w:val="bbPlcHdr"/>
        </w:types>
        <w:behaviors>
          <w:behavior w:val="content"/>
        </w:behaviors>
        <w:guid w:val="{1800900E-83FD-45A3-ADDA-6F76FB559233}"/>
      </w:docPartPr>
      <w:docPartBody>
        <w:p w:rsidR="00300617" w:rsidRDefault="007A5AE4" w:rsidP="007A5AE4">
          <w:pPr>
            <w:pStyle w:val="5ED4C4A9CE334FDBBF275DF03A5982BD"/>
          </w:pPr>
          <w:r w:rsidRPr="009D44B4">
            <w:rPr>
              <w:rStyle w:val="Zstupntext"/>
            </w:rPr>
            <w:t>Klikněte sem a zadejte text.</w:t>
          </w:r>
        </w:p>
      </w:docPartBody>
    </w:docPart>
    <w:docPart>
      <w:docPartPr>
        <w:name w:val="0261F0DBB187427AB228CC659B8BFAA3"/>
        <w:category>
          <w:name w:val="Obecné"/>
          <w:gallery w:val="placeholder"/>
        </w:category>
        <w:types>
          <w:type w:val="bbPlcHdr"/>
        </w:types>
        <w:behaviors>
          <w:behavior w:val="content"/>
        </w:behaviors>
        <w:guid w:val="{B3099AE0-89D3-4E88-9CBD-ECD8730022F0}"/>
      </w:docPartPr>
      <w:docPartBody>
        <w:p w:rsidR="00300617" w:rsidRDefault="007A5AE4" w:rsidP="007A5AE4">
          <w:pPr>
            <w:pStyle w:val="0261F0DBB187427AB228CC659B8BFAA3"/>
          </w:pPr>
          <w:r w:rsidRPr="009D44B4">
            <w:rPr>
              <w:rStyle w:val="Zstupntext"/>
            </w:rPr>
            <w:t>Klikněte sem a zadejte text.</w:t>
          </w:r>
        </w:p>
      </w:docPartBody>
    </w:docPart>
    <w:docPart>
      <w:docPartPr>
        <w:name w:val="352B74BD25EA43FBAE0C62BDBD8CE8B2"/>
        <w:category>
          <w:name w:val="Obecné"/>
          <w:gallery w:val="placeholder"/>
        </w:category>
        <w:types>
          <w:type w:val="bbPlcHdr"/>
        </w:types>
        <w:behaviors>
          <w:behavior w:val="content"/>
        </w:behaviors>
        <w:guid w:val="{399BF5F5-361D-4DD4-93C2-E6733C4EE6A7}"/>
      </w:docPartPr>
      <w:docPartBody>
        <w:p w:rsidR="00300617" w:rsidRDefault="007A5AE4" w:rsidP="007A5AE4">
          <w:pPr>
            <w:pStyle w:val="352B74BD25EA43FBAE0C62BDBD8CE8B2"/>
          </w:pPr>
          <w:r w:rsidRPr="009D44B4">
            <w:rPr>
              <w:rStyle w:val="Zstupntext"/>
            </w:rPr>
            <w:t>Klikněte sem a zadejte text.</w:t>
          </w:r>
        </w:p>
      </w:docPartBody>
    </w:docPart>
    <w:docPart>
      <w:docPartPr>
        <w:name w:val="5A45053513204424B7A7B0DBE4905909"/>
        <w:category>
          <w:name w:val="Obecné"/>
          <w:gallery w:val="placeholder"/>
        </w:category>
        <w:types>
          <w:type w:val="bbPlcHdr"/>
        </w:types>
        <w:behaviors>
          <w:behavior w:val="content"/>
        </w:behaviors>
        <w:guid w:val="{27994BAC-6954-4D09-A17D-3A3FCAD08E41}"/>
      </w:docPartPr>
      <w:docPartBody>
        <w:p w:rsidR="00300617" w:rsidRDefault="007A5AE4" w:rsidP="007A5AE4">
          <w:pPr>
            <w:pStyle w:val="5A45053513204424B7A7B0DBE4905909"/>
          </w:pPr>
          <w:r w:rsidRPr="009D44B4">
            <w:rPr>
              <w:rStyle w:val="Zstupntext"/>
            </w:rPr>
            <w:t>Klikněte sem a zadejte text.</w:t>
          </w:r>
        </w:p>
      </w:docPartBody>
    </w:docPart>
    <w:docPart>
      <w:docPartPr>
        <w:name w:val="E47169E917A94050BC1C2047BD646BC1"/>
        <w:category>
          <w:name w:val="Obecné"/>
          <w:gallery w:val="placeholder"/>
        </w:category>
        <w:types>
          <w:type w:val="bbPlcHdr"/>
        </w:types>
        <w:behaviors>
          <w:behavior w:val="content"/>
        </w:behaviors>
        <w:guid w:val="{740E65DC-FC53-4902-BF22-D20DE55FF18F}"/>
      </w:docPartPr>
      <w:docPartBody>
        <w:p w:rsidR="00300617" w:rsidRDefault="007A5AE4" w:rsidP="007A5AE4">
          <w:pPr>
            <w:pStyle w:val="E47169E917A94050BC1C2047BD646BC1"/>
          </w:pPr>
          <w:r w:rsidRPr="009D44B4">
            <w:rPr>
              <w:rStyle w:val="Zstupntext"/>
            </w:rPr>
            <w:t>Klikněte sem a zadejte text.</w:t>
          </w:r>
        </w:p>
      </w:docPartBody>
    </w:docPart>
    <w:docPart>
      <w:docPartPr>
        <w:name w:val="233D222437DB44019AEE1775FFBB489B"/>
        <w:category>
          <w:name w:val="Obecné"/>
          <w:gallery w:val="placeholder"/>
        </w:category>
        <w:types>
          <w:type w:val="bbPlcHdr"/>
        </w:types>
        <w:behaviors>
          <w:behavior w:val="content"/>
        </w:behaviors>
        <w:guid w:val="{43AB7E21-8E05-4882-857A-6DE71B922A46}"/>
      </w:docPartPr>
      <w:docPartBody>
        <w:p w:rsidR="00300617" w:rsidRDefault="007A5AE4" w:rsidP="007A5AE4">
          <w:pPr>
            <w:pStyle w:val="233D222437DB44019AEE1775FFBB489B"/>
          </w:pPr>
          <w:r w:rsidRPr="009D44B4">
            <w:rPr>
              <w:rStyle w:val="Zstupntext"/>
            </w:rPr>
            <w:t>Klikněte sem a zadejte text.</w:t>
          </w:r>
        </w:p>
      </w:docPartBody>
    </w:docPart>
    <w:docPart>
      <w:docPartPr>
        <w:name w:val="EBBBB1DE3467434EAFA93A4FB0567A2F"/>
        <w:category>
          <w:name w:val="Obecné"/>
          <w:gallery w:val="placeholder"/>
        </w:category>
        <w:types>
          <w:type w:val="bbPlcHdr"/>
        </w:types>
        <w:behaviors>
          <w:behavior w:val="content"/>
        </w:behaviors>
        <w:guid w:val="{190BF2DF-094C-4FDA-BDBE-79B5685E52BB}"/>
      </w:docPartPr>
      <w:docPartBody>
        <w:p w:rsidR="00300617" w:rsidRDefault="007A5AE4" w:rsidP="007A5AE4">
          <w:pPr>
            <w:pStyle w:val="EBBBB1DE3467434EAFA93A4FB0567A2F"/>
          </w:pPr>
          <w:r w:rsidRPr="009D44B4">
            <w:rPr>
              <w:rStyle w:val="Zstupntext"/>
            </w:rPr>
            <w:t>Klikněte sem a zadejte text.</w:t>
          </w:r>
        </w:p>
      </w:docPartBody>
    </w:docPart>
    <w:docPart>
      <w:docPartPr>
        <w:name w:val="6DB5EB5B3FA74353BDB1C71285E7B533"/>
        <w:category>
          <w:name w:val="Obecné"/>
          <w:gallery w:val="placeholder"/>
        </w:category>
        <w:types>
          <w:type w:val="bbPlcHdr"/>
        </w:types>
        <w:behaviors>
          <w:behavior w:val="content"/>
        </w:behaviors>
        <w:guid w:val="{D348A437-D647-466C-8DB0-BAEAD3FE6D73}"/>
      </w:docPartPr>
      <w:docPartBody>
        <w:p w:rsidR="00300617" w:rsidRDefault="007A5AE4" w:rsidP="007A5AE4">
          <w:pPr>
            <w:pStyle w:val="6DB5EB5B3FA74353BDB1C71285E7B533"/>
          </w:pPr>
          <w:r w:rsidRPr="009D44B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E19BD"/>
    <w:rsid w:val="000276F5"/>
    <w:rsid w:val="0008284B"/>
    <w:rsid w:val="0010306E"/>
    <w:rsid w:val="00197D5F"/>
    <w:rsid w:val="002409C9"/>
    <w:rsid w:val="00300617"/>
    <w:rsid w:val="00320492"/>
    <w:rsid w:val="003354B7"/>
    <w:rsid w:val="0038577C"/>
    <w:rsid w:val="003D4010"/>
    <w:rsid w:val="006B76F2"/>
    <w:rsid w:val="006D35FE"/>
    <w:rsid w:val="006D5461"/>
    <w:rsid w:val="006D7906"/>
    <w:rsid w:val="006E19BD"/>
    <w:rsid w:val="00795499"/>
    <w:rsid w:val="007A5AE4"/>
    <w:rsid w:val="00810C0E"/>
    <w:rsid w:val="00841F41"/>
    <w:rsid w:val="008D5F65"/>
    <w:rsid w:val="00A615A6"/>
    <w:rsid w:val="00A929A2"/>
    <w:rsid w:val="00A97A6C"/>
    <w:rsid w:val="00AB7B13"/>
    <w:rsid w:val="00B338D0"/>
    <w:rsid w:val="00BE1343"/>
    <w:rsid w:val="00C96F44"/>
    <w:rsid w:val="00DC1913"/>
    <w:rsid w:val="00E1416E"/>
    <w:rsid w:val="00ED4041"/>
    <w:rsid w:val="00F1270C"/>
    <w:rsid w:val="00F915DE"/>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B338D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5AE4"/>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789FA666B25E4934935AB92A988DB67E">
    <w:name w:val="789FA666B25E4934935AB92A988DB67E"/>
    <w:rsid w:val="00320492"/>
  </w:style>
  <w:style w:type="paragraph" w:customStyle="1" w:styleId="1D4C671922E54496883970B64599EC61">
    <w:name w:val="1D4C671922E54496883970B64599EC61"/>
    <w:rsid w:val="00320492"/>
  </w:style>
  <w:style w:type="paragraph" w:customStyle="1" w:styleId="1B2CF0351BB74F248E36A612DA539729">
    <w:name w:val="1B2CF0351BB74F248E36A612DA539729"/>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E778907832748A88A8E4C7FCB2B93F2">
    <w:name w:val="5E778907832748A88A8E4C7FCB2B93F2"/>
    <w:rsid w:val="00810C0E"/>
    <w:pPr>
      <w:spacing w:after="200" w:line="276" w:lineRule="auto"/>
    </w:pPr>
  </w:style>
  <w:style w:type="paragraph" w:customStyle="1" w:styleId="C38AAED1DB2042999EC0CB27FACEBA1F">
    <w:name w:val="C38AAED1DB2042999EC0CB27FACEBA1F"/>
    <w:rsid w:val="007A5AE4"/>
  </w:style>
  <w:style w:type="paragraph" w:customStyle="1" w:styleId="748AAF4D4F6D44DE92BF128B05277CCE">
    <w:name w:val="748AAF4D4F6D44DE92BF128B05277CCE"/>
    <w:rsid w:val="007A5AE4"/>
  </w:style>
  <w:style w:type="paragraph" w:customStyle="1" w:styleId="717C4CFDD95A4B948ADDEC0F2B8DC0C6">
    <w:name w:val="717C4CFDD95A4B948ADDEC0F2B8DC0C6"/>
    <w:rsid w:val="007A5AE4"/>
  </w:style>
  <w:style w:type="paragraph" w:customStyle="1" w:styleId="31C6FDEA9FC14EA0BF0FD8C737660EA9">
    <w:name w:val="31C6FDEA9FC14EA0BF0FD8C737660EA9"/>
    <w:rsid w:val="007A5AE4"/>
  </w:style>
  <w:style w:type="paragraph" w:customStyle="1" w:styleId="DD566A4386954701AACA04574F44950A">
    <w:name w:val="DD566A4386954701AACA04574F44950A"/>
    <w:rsid w:val="007A5AE4"/>
  </w:style>
  <w:style w:type="paragraph" w:customStyle="1" w:styleId="15AF47CD2DE643B89044292F63741C5A">
    <w:name w:val="15AF47CD2DE643B89044292F63741C5A"/>
    <w:rsid w:val="007A5AE4"/>
  </w:style>
  <w:style w:type="paragraph" w:customStyle="1" w:styleId="29BBD64CC1B049B69A29DE55AA919D5D">
    <w:name w:val="29BBD64CC1B049B69A29DE55AA919D5D"/>
    <w:rsid w:val="007A5AE4"/>
  </w:style>
  <w:style w:type="paragraph" w:customStyle="1" w:styleId="82E496D844084910A51FED4C16AB1969">
    <w:name w:val="82E496D844084910A51FED4C16AB1969"/>
    <w:rsid w:val="007A5AE4"/>
  </w:style>
  <w:style w:type="paragraph" w:customStyle="1" w:styleId="445FB3A4C1534FE6877594519ACFE8E1">
    <w:name w:val="445FB3A4C1534FE6877594519ACFE8E1"/>
    <w:rsid w:val="007A5AE4"/>
  </w:style>
  <w:style w:type="paragraph" w:customStyle="1" w:styleId="46560398B3184A73AEAE34E41E508E8D">
    <w:name w:val="46560398B3184A73AEAE34E41E508E8D"/>
    <w:rsid w:val="007A5AE4"/>
  </w:style>
  <w:style w:type="paragraph" w:customStyle="1" w:styleId="6FF16A81ECD64EB381A27C54088BFB9A">
    <w:name w:val="6FF16A81ECD64EB381A27C54088BFB9A"/>
    <w:rsid w:val="007A5AE4"/>
  </w:style>
  <w:style w:type="paragraph" w:customStyle="1" w:styleId="007EE1451B1744B2A7B5793565F92317">
    <w:name w:val="007EE1451B1744B2A7B5793565F92317"/>
    <w:rsid w:val="007A5AE4"/>
  </w:style>
  <w:style w:type="paragraph" w:customStyle="1" w:styleId="BEAE16519A584DCB993DE0E1857CFA01">
    <w:name w:val="BEAE16519A584DCB993DE0E1857CFA01"/>
    <w:rsid w:val="007A5AE4"/>
  </w:style>
  <w:style w:type="paragraph" w:customStyle="1" w:styleId="4E7FD4CB8CB8478FB367423EEDBCB943">
    <w:name w:val="4E7FD4CB8CB8478FB367423EEDBCB943"/>
    <w:rsid w:val="007A5AE4"/>
  </w:style>
  <w:style w:type="paragraph" w:customStyle="1" w:styleId="F988254996884B1B805F3AA5030BE58A">
    <w:name w:val="F988254996884B1B805F3AA5030BE58A"/>
    <w:rsid w:val="007A5AE4"/>
  </w:style>
  <w:style w:type="paragraph" w:customStyle="1" w:styleId="5AE2A707370C4F4B9BB38155AE6C1337">
    <w:name w:val="5AE2A707370C4F4B9BB38155AE6C1337"/>
    <w:rsid w:val="007A5AE4"/>
  </w:style>
  <w:style w:type="paragraph" w:customStyle="1" w:styleId="9AC3C698735742569F757F4223D174BA">
    <w:name w:val="9AC3C698735742569F757F4223D174BA"/>
    <w:rsid w:val="007A5AE4"/>
  </w:style>
  <w:style w:type="paragraph" w:customStyle="1" w:styleId="5766B539743445FC98449AF035AF5A65">
    <w:name w:val="5766B539743445FC98449AF035AF5A65"/>
    <w:rsid w:val="007A5AE4"/>
  </w:style>
  <w:style w:type="paragraph" w:customStyle="1" w:styleId="D5EFB4FC5FB04D7D820D105C74E39E42">
    <w:name w:val="D5EFB4FC5FB04D7D820D105C74E39E42"/>
    <w:rsid w:val="007A5AE4"/>
  </w:style>
  <w:style w:type="paragraph" w:customStyle="1" w:styleId="B354E900F84045AEBC7F70218479C326">
    <w:name w:val="B354E900F84045AEBC7F70218479C326"/>
    <w:rsid w:val="007A5AE4"/>
  </w:style>
  <w:style w:type="paragraph" w:customStyle="1" w:styleId="BE082FF2A57846A89166CC518262EDCD">
    <w:name w:val="BE082FF2A57846A89166CC518262EDCD"/>
    <w:rsid w:val="007A5AE4"/>
  </w:style>
  <w:style w:type="paragraph" w:customStyle="1" w:styleId="E38A03C7FDB94BD5852DABEDFAF5E840">
    <w:name w:val="E38A03C7FDB94BD5852DABEDFAF5E840"/>
    <w:rsid w:val="007A5AE4"/>
  </w:style>
  <w:style w:type="paragraph" w:customStyle="1" w:styleId="DDDA8739723F4CC784AF11AD64D35ADF">
    <w:name w:val="DDDA8739723F4CC784AF11AD64D35ADF"/>
    <w:rsid w:val="007A5AE4"/>
  </w:style>
  <w:style w:type="paragraph" w:customStyle="1" w:styleId="E790323D39114C709E49AC43CD072AA0">
    <w:name w:val="E790323D39114C709E49AC43CD072AA0"/>
    <w:rsid w:val="007A5AE4"/>
  </w:style>
  <w:style w:type="paragraph" w:customStyle="1" w:styleId="0B4E2F31EA9C4AACAFCC33A54D5D3325">
    <w:name w:val="0B4E2F31EA9C4AACAFCC33A54D5D3325"/>
    <w:rsid w:val="007A5AE4"/>
  </w:style>
  <w:style w:type="paragraph" w:customStyle="1" w:styleId="967C4AE7CE5C42F5A59E61FB50A183AC">
    <w:name w:val="967C4AE7CE5C42F5A59E61FB50A183AC"/>
    <w:rsid w:val="007A5AE4"/>
  </w:style>
  <w:style w:type="paragraph" w:customStyle="1" w:styleId="BDD2FECCC98C454C916E9BAFDEB3D597">
    <w:name w:val="BDD2FECCC98C454C916E9BAFDEB3D597"/>
    <w:rsid w:val="007A5AE4"/>
  </w:style>
  <w:style w:type="paragraph" w:customStyle="1" w:styleId="1F69123DA70747B4A4EE577DAC666572">
    <w:name w:val="1F69123DA70747B4A4EE577DAC666572"/>
    <w:rsid w:val="007A5AE4"/>
  </w:style>
  <w:style w:type="paragraph" w:customStyle="1" w:styleId="C588C2A6542A4C318BCE4E5CAEACCAB4">
    <w:name w:val="C588C2A6542A4C318BCE4E5CAEACCAB4"/>
    <w:rsid w:val="007A5AE4"/>
  </w:style>
  <w:style w:type="paragraph" w:customStyle="1" w:styleId="29DA7AE247314874BD566C7BE48EBF74">
    <w:name w:val="29DA7AE247314874BD566C7BE48EBF74"/>
    <w:rsid w:val="007A5AE4"/>
  </w:style>
  <w:style w:type="paragraph" w:customStyle="1" w:styleId="5ED4C4A9CE334FDBBF275DF03A5982BD">
    <w:name w:val="5ED4C4A9CE334FDBBF275DF03A5982BD"/>
    <w:rsid w:val="007A5AE4"/>
  </w:style>
  <w:style w:type="paragraph" w:customStyle="1" w:styleId="0261F0DBB187427AB228CC659B8BFAA3">
    <w:name w:val="0261F0DBB187427AB228CC659B8BFAA3"/>
    <w:rsid w:val="007A5AE4"/>
  </w:style>
  <w:style w:type="paragraph" w:customStyle="1" w:styleId="352B74BD25EA43FBAE0C62BDBD8CE8B2">
    <w:name w:val="352B74BD25EA43FBAE0C62BDBD8CE8B2"/>
    <w:rsid w:val="007A5AE4"/>
  </w:style>
  <w:style w:type="paragraph" w:customStyle="1" w:styleId="5A45053513204424B7A7B0DBE4905909">
    <w:name w:val="5A45053513204424B7A7B0DBE4905909"/>
    <w:rsid w:val="007A5AE4"/>
  </w:style>
  <w:style w:type="paragraph" w:customStyle="1" w:styleId="E47169E917A94050BC1C2047BD646BC1">
    <w:name w:val="E47169E917A94050BC1C2047BD646BC1"/>
    <w:rsid w:val="007A5AE4"/>
  </w:style>
  <w:style w:type="paragraph" w:customStyle="1" w:styleId="233D222437DB44019AEE1775FFBB489B">
    <w:name w:val="233D222437DB44019AEE1775FFBB489B"/>
    <w:rsid w:val="007A5AE4"/>
  </w:style>
  <w:style w:type="paragraph" w:customStyle="1" w:styleId="2E35D5A440754AB58C2DEF66B79E7BB5">
    <w:name w:val="2E35D5A440754AB58C2DEF66B79E7BB5"/>
    <w:rsid w:val="007A5AE4"/>
  </w:style>
  <w:style w:type="paragraph" w:customStyle="1" w:styleId="EBBBB1DE3467434EAFA93A4FB0567A2F">
    <w:name w:val="EBBBB1DE3467434EAFA93A4FB0567A2F"/>
    <w:rsid w:val="007A5AE4"/>
  </w:style>
  <w:style w:type="paragraph" w:customStyle="1" w:styleId="6DB5EB5B3FA74353BDB1C71285E7B533">
    <w:name w:val="6DB5EB5B3FA74353BDB1C71285E7B533"/>
    <w:rsid w:val="007A5A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4502</Words>
  <Characters>26563</Characters>
  <CharactersWithSpaces>310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9:00Z</dcterms:created>
  <dc:creator>Ondrej</dc:creator>
  <dc:description/>
  <dc:language>en-US</dc:language>
  <cp:lastModifiedBy>K. Nováková</cp:lastModifiedBy>
  <cp:lastPrinted>2018-02-15T16:40:00Z</cp:lastPrinted>
  <dcterms:modified xsi:type="dcterms:W3CDTF">2018-09-27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