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829772856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701640028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5068121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1085389873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67434747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96609838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60845662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07894880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86899584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49073092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76730667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08395650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Výpočetní technika pro ÚJF, pracoviště ONF 001/4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85175898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2 ks Počítačových sestav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1 ks Notebook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2 ks Monitor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3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let (dle Přílohy č. 1 Technická specifikace) pro Notebooky, Počítačové sestavy a monitory; s možností provádění preventivních prohlídek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451205203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</w:t>
      </w:r>
      <w:sdt>
        <w:sdtPr>
          <w:id w:val="1046858675"/>
          <w:placeholder>
            <w:docPart w:val="DefaultPlaceholder_1081868574"/>
          </w:placeholder>
          <w:text/>
        </w:sdtPr>
        <w:sdtContent>
          <w:r>
            <w:rPr/>
            <w:t>Vacík Jiří, CSc.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29532673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69129856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916075348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831984081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2038915889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1305570142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293135164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49284996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66282381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157371242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2073618223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2015868326"/>
          <w:placeholder>
            <w:docPart w:val="DefaultPlaceholder_1081868574"/>
          </w:placeholder>
          <w:text/>
        </w:sdtPr>
        <w:sdtContent>
          <w:r>
            <w:rPr/>
            <w:t>vlasakova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1084054772"/>
          <w:placeholder>
            <w:docPart w:val="DefaultPlaceholder_1081868574"/>
          </w:placeholder>
          <w:text/>
        </w:sdtPr>
        <w:sdtContent>
          <w:r>
            <w:rPr/>
            <w:t>266 172 642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1672163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p28a0XbCE6hwJfD+Qur36mIR3XdYPl25ku/Ofen9ug/XEjHS0LFRWs7tn5LnCoD2weGAw0cef+4KSJJs/vW1vA==" w:salt="ydun3z9UGJVzYVNB6pum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45B162-39A2-49E0-A864-642226B1D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3503</Words>
  <Characters>20669</Characters>
  <CharactersWithSpaces>24124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6:00Z</dcterms:created>
  <dc:creator>Markule</dc:creator>
  <dc:description/>
  <dc:language>en-US</dc:language>
  <cp:lastModifiedBy>K. Nováková</cp:lastModifiedBy>
  <cp:lastPrinted>2017-09-01T14:43:00Z</cp:lastPrinted>
  <dcterms:modified xsi:type="dcterms:W3CDTF">2018-09-20T12:52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