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jc w:val="both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Dodávka konstrukčních materiálů pro experimentální aparatury pro projekt ESS 002 - 2018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>“ zadávaná v dynamickém nákupním systému „Dynamický nákupní systém na dodávky přístrojů, zařízení, nářadí a materiálů pro jednotlivé organizační součásti zadavatele 2018 - 2022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dodávky přístrojů, zařízení, nářadí a materiálů pro jednotlivé organizační součásti zadavatele 2018 - 2022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80</Words>
  <Characters>1064</Characters>
  <CharactersWithSpaces>1242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5:00Z</dcterms:created>
  <dc:creator>Dockal</dc:creator>
  <dc:description/>
  <dc:language>en-US</dc:language>
  <cp:lastModifiedBy>K. Nováková</cp:lastModifiedBy>
  <dcterms:modified xsi:type="dcterms:W3CDTF">2018-08-31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