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282988845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204105599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24998071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1837474860"/>
          <w:placeholder>
            <w:docPart w:val="B8914135463147958DB69896B8D40BF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42171730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49096688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97564903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204047103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27739765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90075337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71808447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67591558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>uzavírají na základě nabídky Prodávajícího předložené na veřejnou zakázku “Dodávka audiovizuální techniky pro projekt ESS A3 002 / 2 - 2018 “ v rámci zavedeného dynamického nákupního systému „</w:t>
      </w:r>
      <w:r>
        <w:rPr/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 xml:space="preserve">Dynamický nákupní systém na dodávky audiovizuální techniky 2018 -2020 “ (evidenční číslo zakázky ve VVZ Z2018-016739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08720942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1 ks Vizualizéru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záručního servisu po dobu záruky</w:t>
      </w:r>
    </w:p>
    <w:p>
      <w:pPr>
        <w:pStyle w:val="ListParagraph"/>
        <w:widowControl/>
        <w:tabs>
          <w:tab w:val="clear" w:pos="720"/>
          <w:tab w:val="left" w:pos="11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390517998"/>
          <w:placeholder>
            <w:docPart w:val="DefaultPlaceholder_1081868574"/>
          </w:placeholder>
          <w:text/>
        </w:sdtPr>
        <w:sdtContent>
          <w:r>
            <w:rPr/>
            <w:t>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366304778"/>
          <w:placeholder>
            <w:docPart w:val="DefaultPlaceholder_1081868574"/>
          </w:placeholder>
          <w:text/>
        </w:sdtPr>
        <w:sdtContent>
          <w:r>
            <w:rPr/>
            <w:t>Petr Sedlák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29914010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68865843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415988527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0668872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343502914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227620908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867660876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oveň na nich musí být vždy uvedeno označení projektu a operačního programu, z něhož je dodávka financována, a to konkrétně tento text: „European Spallation Source - účast České republiky - OP“, registrační číslo projektu – OP, reg. č. CZ.02.1.01/0.0/0.0/16_013/0001794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59782792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41534431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59463879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234672994"/>
          <w:placeholder>
            <w:docPart w:val="DefaultPlaceholder_1081868574"/>
          </w:placeholder>
          <w:text/>
        </w:sdtPr>
        <w:sdtContent>
          <w:r>
            <w:rPr/>
            <w:t>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666097223"/>
          <w:placeholder>
            <w:docPart w:val="DefaultPlaceholder_1081868574"/>
          </w:placeholder>
          <w:text/>
        </w:sdtPr>
        <w:sdtContent>
          <w:r>
            <w:rPr/>
            <w:t>sevci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725701670"/>
          <w:placeholder>
            <w:docPart w:val="DefaultPlaceholder_1081868574"/>
          </w:placeholder>
          <w:text/>
        </w:sdtPr>
        <w:sdtContent>
          <w:r>
            <w:rPr/>
            <w:t>607 972 77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213765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+iBGz6rTpUeopD0aamrQTr1IC3EO2nO37gJEj/jwsqKZT3gmqBy1+S6ylWw7zFt40lZI4BhxJdWVdEBqe+GJww==" w:salt="3klxvzCUtc2Ip6v+Ghg+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B8914135463147958DB69896B8D40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9AABF-6846-406E-B088-B21E0979BF78}"/>
      </w:docPartPr>
      <w:docPartBody>
        <w:p w:rsidR="00000000" w:rsidRDefault="004454EC" w:rsidP="004454EC">
          <w:pPr>
            <w:pStyle w:val="B8914135463147958DB69896B8D40BF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454EC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54EC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B8914135463147958DB69896B8D40BFD">
    <w:name w:val="B8914135463147958DB69896B8D40BFD"/>
    <w:rsid w:val="004454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00467-038D-4CDD-884D-49F82EFD9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2</Pages>
  <Words>3514</Words>
  <Characters>20733</Characters>
  <CharactersWithSpaces>24199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4:00Z</dcterms:created>
  <dc:creator>Markule</dc:creator>
  <dc:description/>
  <dc:language>en-US</dc:language>
  <cp:lastModifiedBy>gabra919@gmail.com</cp:lastModifiedBy>
  <cp:lastPrinted>2018-08-01T11:25:00Z</cp:lastPrinted>
  <dcterms:modified xsi:type="dcterms:W3CDTF">2018-08-23T11:50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