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Komponenty výpočetní techniky pro výpočty, zpracování a numerické simulace pro potřeby projektu ESS 006/2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1</Words>
  <Characters>954</Characters>
  <CharactersWithSpaces>1113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8:00Z</dcterms:created>
  <dc:creator>Dockal</dc:creator>
  <dc:description/>
  <dc:language>en-US</dc:language>
  <cp:lastModifiedBy>K. Nováková</cp:lastModifiedBy>
  <dcterms:modified xsi:type="dcterms:W3CDTF">2018-08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