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ídl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stoupený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Bank. spojení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, předložené na základě vyhlášené veřejné zakázky s názvem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Vakuové měřidlo s přírubou z CANAM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“, v rámci zavedeného Dynamického nákupního systému na dodávky přístrojů, zařízení a materiálů pro jednotlivé organizační součásti zadavatele 2018 -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cs="Times New Roman"/>
          <w:spacing w:val="4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Kupující je příjemcem dotace poskytnuté Ministerstvem školství, mládeže a tělovýchovy.  Předmět této Smlouvy může být hrazen z projektu: Centrum urychlovačů a jaderných analytických metod (CANAM) s identifikačním kódem LM2015056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0"/>
          <w:szCs w:val="24"/>
          <w:lang w:val="cs-CZ" w:eastAsia="cs-CZ"/>
        </w:rPr>
        <w:t xml:space="preserve">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ředmětem smlouvy je dodávka zboží z Přílohy č. 1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komplexně dodat zboží včetně příslušenství dle specifikace z přílohy, které uvedl v nabídce ze dne </w:t>
      </w:r>
      <w:r>
        <w:rPr>
          <w:rFonts w:cs="Times New Roman" w:ascii="Times New Roman" w:hAnsi="Times New Roman"/>
          <w:sz w:val="20"/>
          <w:highlight w:val="lightGray"/>
        </w:rPr>
        <w:t>[DOPLNÍ DODAVATEL</w:t>
      </w:r>
      <w:r>
        <w:rPr>
          <w:rFonts w:cs="Calibri"/>
          <w:sz w:val="20"/>
          <w:highlight w:val="lightGray"/>
        </w:rPr>
        <w:t>]</w:t>
      </w:r>
      <w:r>
        <w:rPr>
          <w:rFonts w:cs="Calibri"/>
          <w:sz w:val="20"/>
        </w:rPr>
        <w:t>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přístrojů dle specifikací v Příloze č. 1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Prodávajícím do místa určení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nstalace a kalibrace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dání návodů k obsluze v českém nebo anglickém jazyce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školení obsluhy zařízení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1. Místo pro předání zboží: sídlo zadavatele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boží bude dodáno do 8 týdnů od účinnosti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3.2. Definované zboží předá Prodávající Kupujícímu dodacím listem (dále jen „DL“) na základě oboustranného odsouhlasení podpisem oprávněnými osobami.  DL včetně potřebných příloh bude připravovat Prodávající. Kupující má právo se s DL předem podrobně a bez nátlaku seznámit a Prodávající má povinnost podle objektivních připomínek a skutečností DL řádně opravit, dopracovat, doložit a podobně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, který mohou podepsat pouze výše uvedení zástupci smluvních stran. V těchto případech je povinen Prodávající provést urychleně odpovídající nápravu a sepsat podrobný zápis s novým protokole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dací list se vystavuje ve dvou originálech, kdy každá strana obdrží po jednom. </w:t>
        <w:br/>
        <w:t xml:space="preserve">Povinným obsahem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1. údaj o prodávajícím a kupujícím,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2. popis zboží (služby), které je předmětem předání a převzetí,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3. datum, čas a místo podpisu,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 plné jméno osoby podepisující za smluvní strany a podpis,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 číslo smlouvy kupujícího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plátce DPH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,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 bodě 2.1 a 2.2 </w:t>
      </w:r>
      <w:r>
        <w:rPr>
          <w:rFonts w:cs="Times New Roman" w:ascii="Times New Roman" w:hAnsi="Times New Roman"/>
          <w:spacing w:val="27"/>
          <w:sz w:val="20"/>
          <w:szCs w:val="24"/>
        </w:rPr>
        <w:t>Kup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>Na faktuře musí být uvedena informace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pacing w:val="-3"/>
          <w:sz w:val="20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spacing w:val="-3"/>
          <w:sz w:val="20"/>
          <w:szCs w:val="24"/>
        </w:rPr>
        <w:t xml:space="preserve">   </w:t>
      </w:r>
      <w:r>
        <w:rPr>
          <w:rFonts w:eastAsia="Calibri" w:cs="Times New Roman" w:ascii="Times New Roman" w:hAnsi="Times New Roman"/>
          <w:spacing w:val="-3"/>
          <w:sz w:val="20"/>
          <w:szCs w:val="24"/>
          <w:lang w:val="cs-CZ"/>
        </w:rPr>
        <w:t>„</w:t>
      </w:r>
      <w:r>
        <w:rPr>
          <w:rFonts w:eastAsia="Calibri" w:cs="Times New Roman" w:ascii="Times New Roman" w:hAnsi="Times New Roman"/>
          <w:spacing w:val="-3"/>
          <w:sz w:val="20"/>
          <w:szCs w:val="24"/>
          <w:lang w:val="cs-CZ"/>
        </w:rPr>
        <w:t>financováno z projektu č. LM2015056 CANAM“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eastAsia="Calibri" w:cs="Courier New"/>
          <w:b/>
          <w:b/>
          <w:color w:val="000000"/>
          <w:spacing w:val="4"/>
          <w:sz w:val="20"/>
          <w:szCs w:val="24"/>
          <w:lang w:val="cs-CZ" w:eastAsia="cs-CZ"/>
        </w:rPr>
      </w:pPr>
      <w:r>
        <w:rPr>
          <w:rFonts w:eastAsia="Calibri" w:cs="Courier New" w:ascii="Times New Roman" w:hAnsi="Times New Roman"/>
          <w:b/>
          <w:color w:val="000000"/>
          <w:spacing w:val="4"/>
          <w:sz w:val="20"/>
          <w:szCs w:val="24"/>
          <w:lang w:val="cs-CZ" w:eastAsia="cs-CZ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0"/>
          <w:szCs w:val="24"/>
        </w:rPr>
        <w:t>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8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4"/>
        </w:rPr>
        <w:t>6.1. Prodávající přebírá záruku za jakost zboží. Prodávající poskytuje na funkčnost a spolehlivost dodávaného zboží záruku min.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eastAsia="Times New Roman" w:cs="Times New Roman" w:ascii="Times New Roman" w:hAnsi="Times New Roman"/>
          <w:spacing w:val="-2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Záruční opravy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6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8.1. Při nedodržení času a předmětu plnění dle Smlouvy je Kupující oprávněn požadovat po Prodávajícím smluvní pokutu ve výši 0,05 % z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2.  Při nedodržení termínu odstranění záručních vad je Kupující oprávněn požadovat sankci ve výši 10 % z kupní ceny zařízení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hrad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jm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894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sl.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vaj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y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majetkové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jmy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apř.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škoz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brého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n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ro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á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hrado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é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á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zprost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o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d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čas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sjedná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prav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ů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ojde-li k prodlení s odstraněním záručních vad oproti sjednanému termínu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tup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y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bu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chopen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ové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ami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ve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deným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b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82/2006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eš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)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z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či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k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hájené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vrh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řitele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dán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u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,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mítnu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to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ek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ě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ede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ucená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ruše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ložený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ou,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statky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stranil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y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ynou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 Smlouv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e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ouhlas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P</w:t>
      </w:r>
      <w:r>
        <w:rPr>
          <w:rFonts w:cs="Times New Roman" w:ascii="Times New Roman" w:hAnsi="Times New Roman"/>
          <w:sz w:val="20"/>
          <w:szCs w:val="24"/>
        </w:rPr>
        <w:t>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0"/>
          <w:szCs w:val="24"/>
        </w:rPr>
        <w:t>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yhotovu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4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čtyřech)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ch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ý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á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u, a v elektronické formě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drž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dvou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písemných </w:t>
      </w:r>
      <w:r>
        <w:rPr>
          <w:rFonts w:cs="Times New Roman" w:ascii="Times New Roman" w:hAnsi="Times New Roman"/>
          <w:sz w:val="20"/>
          <w:szCs w:val="24"/>
        </w:rPr>
        <w:t>stejnopisech a elektronickou verzi Smlouvy. Nedíl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ást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je P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>říloha č. 1 Technická specifika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</w:t>
      </w:r>
      <w:r>
        <w:rPr>
          <w:rFonts w:cs="Times New Roman" w:ascii="Times New Roman" w:hAnsi="Times New Roman"/>
          <w:sz w:val="20"/>
          <w:szCs w:val="24"/>
        </w:rPr>
        <w:t>.</w:t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  <w:tab/>
        <w:tab/>
        <w:tab/>
        <w:tab/>
      </w:r>
      <w:r>
        <w:rPr>
          <w:rFonts w:cs="Times New Roman" w:ascii="Times New Roman" w:hAnsi="Times New Roman"/>
          <w:sz w:val="18"/>
          <w:highlight w:val="lightGray"/>
        </w:rPr>
        <w:t>DOPLNÍ ÚČASTNÍ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)</w:t>
        <w:tab/>
        <w:t>(z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říloha č. 3 k VZ Suchá skrolovací vývěva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FormtovanvHTML">
    <w:name w:val="Formátovaný v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23:00Z</dcterms:created>
  <dc:creator>Markule</dc:creator>
  <dc:description/>
  <cp:keywords/>
  <dc:language>en-US</dc:language>
  <cp:lastModifiedBy>Gabriela Ruzickova</cp:lastModifiedBy>
  <cp:lastPrinted>2019-03-06T09:26:00Z</cp:lastPrinted>
  <dcterms:modified xsi:type="dcterms:W3CDTF">2019-09-04T13:19:00Z</dcterms:modified>
  <cp:revision>8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