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Veřejná zakázka „Výpočetní technika pro ÚJF, pracoviště OU 004 / 2 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3</Words>
  <Characters>906</Characters>
  <CharactersWithSpaces>1057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8-09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