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olony pro vysoce výkonnou kapalinovou chromatografii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položky, které jsou uvedeny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 dodání zboží do místa určení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6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>4. jméno osoby podepisující za smluvní strany a podpis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5.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3 měsí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Smluvní strany se zavazují k vyvinutí maximálního úsilí k předcházení škodám a k minimalizaci škod.     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2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dvou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rovněž </w:t>
      </w:r>
      <w:r>
        <w:rPr>
          <w:rFonts w:cs="Times New Roman" w:ascii="Times New Roman" w:hAnsi="Times New Roman"/>
          <w:b/>
          <w:spacing w:val="-2"/>
          <w:sz w:val="20"/>
          <w:szCs w:val="24"/>
        </w:rPr>
        <w:t>elektronick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1 </w:t>
      </w:r>
      <w:r>
        <w:rPr>
          <w:rFonts w:cs="Times New Roman" w:ascii="Times New Roman" w:hAnsi="Times New Roman"/>
          <w:sz w:val="20"/>
          <w:szCs w:val="24"/>
        </w:rPr>
        <w:t>(jednom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ré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2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6-17T10:49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