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IT příslušenství pro ÚJF, projekt ESS 001 - 2018“ zadávaná v dynamickém nákupním systému „Dynamický nákupní systém na dodávky síťových prvků, serverů, úložišť a IT příslušenství 2018 -2020“ v kategorii „Kategorie IT příslušenství a uložišť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síťových prvků, serverů, úložišť a IT příslušenství 2018 -2020“ </w:t>
      </w:r>
      <w:bookmarkStart w:id="0" w:name="_GoBack"/>
      <w:bookmarkEnd w:id="0"/>
      <w:r>
        <w:rPr>
          <w:rFonts w:cs="Arial" w:ascii="Arial" w:hAnsi="Arial"/>
          <w:bCs/>
          <w:sz w:val="28"/>
          <w:szCs w:val="28"/>
          <w:lang w:eastAsia="ko-KR"/>
        </w:rPr>
        <w:t>v kategorii „Kategorie IT příslušenství a uložišť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78</Words>
  <Characters>1055</Characters>
  <CharactersWithSpaces>1231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8-07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