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audiovizuální techniky pro projekt ESS A3 002 - 2018“ zadávaná v dynamickém nákupním systému „Dynamický nákupní systém na dodávky audiovizuální techniky 2018 -2020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center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audiovizuální techniky 2018 -2020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57</Words>
  <Characters>928</Characters>
  <CharactersWithSpaces>1083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8-01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