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psaná v obchodním rejstříku vedeného:</w:t>
        <w:tab/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: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Jednající: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ovní spojeni: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</w:t>
        <w:tab/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Čerpací agregáty pro terčové systémy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, nářad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o místa určení, dle specifikací v Příloze 1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. Zboží bude dodáno do 10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předávacím protokolem (dále jen „Protokol“) na základě oboustranného odsouhlasení podpisem oprávněnými osobami. 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vinným obsahem Protokolu 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daj o prodávajícím a kupujícím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robný popis zboží (služby), které je předmětem předání a převzetí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ýsledek zkoušky funkčnost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um, čas a místo podpisu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íslo smlouvy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[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Dojde-li k prodlení s placením faktury, je prodávající oprávněn vyúčtovat kupujícímu úrok z prodlení ve výši 0,05 % z ceny bez DPH za každý i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nesou odpovědnost za způsobenou škodu v rámci platných právních předpisů a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se zavazují k vyvinutí maximálního úsilí k předcházení škodám a k minimalizaci škod.   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a elektronicky, </w:t>
      </w:r>
      <w:r>
        <w:rPr>
          <w:rFonts w:cs="Times New Roman" w:ascii="Times New Roman" w:hAnsi="Times New Roman"/>
          <w:sz w:val="20"/>
          <w:szCs w:val="24"/>
        </w:rPr>
        <w:t>přičemž každý tento dokumen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3:00Z</dcterms:created>
  <dc:creator>Markule</dc:creator>
  <dc:description/>
  <cp:keywords/>
  <dc:language>en-US</dc:language>
  <cp:lastModifiedBy>Gabriela Ruzickova</cp:lastModifiedBy>
  <cp:lastPrinted>2019-04-24T12:59:00Z</cp:lastPrinted>
  <dcterms:modified xsi:type="dcterms:W3CDTF">2019-05-16T09:43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