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892600530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255611641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90457020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3117511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50157268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39270319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2079018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72200831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94529999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15698320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25039505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uzavírají na základě nabídky Prodávajícího předložené na veřejnou zakázku „Komponenty výpočetní techniky pro výpočty, zpracování a numerické simulace pro potřeby projektu ESS 006 - 2018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30847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ks Počítačových sestav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3 ks Monitor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3 ks Počítačové myši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3 ks Počítačové klávesnice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po dobu záruky pro Počítačové sestavy, monitory, myši a klávesnice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807437093"/>
          <w:placeholder>
            <w:docPart w:val="DefaultPlaceholder_1081868574"/>
          </w:placeholder>
          <w:text/>
        </w:sdtPr>
        <w:sdtContent>
          <w:r>
            <w:rPr/>
            <w:t>Petr Malinský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901967136"/>
          <w:placeholder>
            <w:docPart w:val="DefaultPlaceholder_1081868574"/>
          </w:placeholder>
          <w:text/>
        </w:sdtPr>
        <w:sdtContent>
          <w:r>
            <w:rPr/>
            <w:t>Anna Macková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208694790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81731316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366312480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593554667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718491855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2106756525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837696658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45431588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045080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34420491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235840129"/>
          <w:placeholder>
            <w:docPart w:val="DefaultPlaceholder_1081868574"/>
          </w:placeholder>
          <w:text/>
        </w:sdtPr>
        <w:sdtContent>
          <w:r>
            <w:rPr/>
            <w:t>Petr Malinský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243414755"/>
          <w:placeholder>
            <w:docPart w:val="DefaultPlaceholder_1081868574"/>
          </w:placeholder>
          <w:text/>
        </w:sdtPr>
        <w:sdtContent>
          <w:r>
            <w:rPr/>
            <w:t>malinsky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426020555"/>
          <w:placeholder>
            <w:docPart w:val="DefaultPlaceholder_1081868574"/>
          </w:placeholder>
          <w:text/>
        </w:sdtPr>
        <w:sdtContent>
          <w:r>
            <w:rPr/>
            <w:t>266 172 106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2879816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Txo1XcHlFXWmEq4b3qi/GqJL8qeXPnqcgcD4dzJpeb8ANr+svDQGXkatOig1H3mZIwdgGP3GbabxhxGp7f7DUg==" w:salt="AS12MPtHxOO7e1ZcBKl5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BF0AB4-A0F3-45D7-8232-D8725CF3F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11</Pages>
  <Words>3505</Words>
  <Characters>20682</Characters>
  <CharactersWithSpaces>24139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3:00Z</dcterms:created>
  <dc:creator>Markule</dc:creator>
  <dc:description/>
  <dc:language>en-US</dc:language>
  <cp:lastModifiedBy>voseckova</cp:lastModifiedBy>
  <cp:lastPrinted>2017-09-01T14:43:00Z</cp:lastPrinted>
  <dcterms:modified xsi:type="dcterms:W3CDTF">2018-07-30T10:04:00Z</dcterms:modified>
  <cp:revision>4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