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Veřejná zakázka „Nábytek pro UJF, pracoviště OJR 003 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-2018“ zadávaná v dynamickém nákupním systému „Dynamický nákupní systém na nábytek 2017 – 2019“.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nábytek 2017 – 2019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801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8</Words>
  <Characters>877</Characters>
  <CharactersWithSpaces>1023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2:00Z</dcterms:created>
  <dc:creator>Dockal</dc:creator>
  <dc:description/>
  <dc:language>en-US</dc:language>
  <cp:lastModifiedBy>K. Nováková</cp:lastModifiedBy>
  <dcterms:modified xsi:type="dcterms:W3CDTF">2018-01-1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