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S 003 – 2018_II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6</Characters>
  <CharactersWithSpaces>105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7-1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