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75723590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192348602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44153783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3745096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20242998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9812516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4897900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3275030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70725184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4599340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232757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>uzavírají na základě nabídky Prodávajícího předložené na veřejnou zakázku „Výpočetní technika pro ÚJF, pracoviště OJS 003 – 2018_II</w:t>
      </w:r>
      <w:bookmarkStart w:id="0" w:name="_GoBack"/>
      <w:bookmarkEnd w:id="0"/>
      <w:r>
        <w:rPr>
          <w:rFonts w:ascii="Times New Roman" w:hAnsi="Times New Roman"/>
          <w:spacing w:val="4"/>
          <w:sz w:val="24"/>
          <w:szCs w:val="24"/>
        </w:rPr>
        <w:t xml:space="preserve">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92720624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035737410"/>
          <w:placeholder>
            <w:docPart w:val="DefaultPlaceholder_1081868574"/>
          </w:placeholder>
          <w:text/>
        </w:sdtPr>
        <w:sdtContent>
          <w:r>
            <w:rPr/>
            <w:t>Mgr.Jaromír Mrázek, Ph.D.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740707179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30510012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57292540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020087249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116291887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7177041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1554596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144387213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62096384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203492104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7515110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37560969"/>
          <w:placeholder>
            <w:docPart w:val="DefaultPlaceholder_1081868574"/>
          </w:placeholder>
          <w:text/>
        </w:sdtPr>
        <w:sdtContent>
          <w:r>
            <w:rPr/>
            <w:t>Mgr. Jaromír Mráze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36499142"/>
          <w:placeholder>
            <w:docPart w:val="DefaultPlaceholder_1081868574"/>
          </w:placeholder>
          <w:text/>
        </w:sdtPr>
        <w:sdtContent>
          <w:r>
            <w:rPr/>
            <w:t>mraze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022754350"/>
          <w:placeholder>
            <w:docPart w:val="DefaultPlaceholder_1081868574"/>
          </w:placeholder>
          <w:text/>
        </w:sdtPr>
        <w:sdtContent>
          <w:r>
            <w:rPr/>
            <w:t>266 173 5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764768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x9X/l9NXTQrsAvWbot2EsvVVLA0ytYonfu/+CQvrYj/JjBuGjHHlUyAi2q770Mpx1r04SR5IeKPm63kLoFx3w==" w:salt="WsUeCh6oB+GtY6/e4hJQ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5F45F-AC71-4379-839E-5ADCE3CFF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1</Pages>
  <Words>3492</Words>
  <Characters>20603</Characters>
  <CharactersWithSpaces>24047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7-19T08:39:00Z</dcterms:modified>
  <cp:revision>4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