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tonerů 003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tonery, válce do tiskáren a kopírek 2018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tonerů dle specifikace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konkrétně zboží, které uvedl v nabídce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Calibri"/>
          <w:sz w:val="20"/>
        </w:rPr>
        <w:t>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specifikací v Příloze č. 1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a zboží včetně kompletní instalace, montáže a likvidace odpadů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ekologická likvidace použitých tonerů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skytování záručního servisu včetně dodávky náhradních dílů po celou záruční dobu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3. Kupující se zavazuje zboží specifikované v bodech 2. 1. a 2.2. Smlouvy převzít, avšak za předpokladu, že bude předáno v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dnom celku,</w:t>
      </w:r>
    </w:p>
    <w:p>
      <w:pPr>
        <w:pStyle w:val="Odstavecseseznamem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dodávku rozdělit podle čísel objednávek, ke kterým se daná položka vztahuje (viz Příloha č. 1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 duchu Smlouvy. Kupující se zavazuje zaplatit za toto zboží a služby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boží bude dodáno do </w:t>
      </w:r>
      <w:r>
        <w:rPr>
          <w:rFonts w:cs="Times New Roman" w:ascii="Times New Roman" w:hAnsi="Times New Roman"/>
          <w:b/>
          <w:sz w:val="20"/>
          <w:szCs w:val="24"/>
        </w:rPr>
        <w:t>jednoho týdne</w:t>
      </w:r>
      <w:r>
        <w:rPr>
          <w:rFonts w:cs="Times New Roman" w:ascii="Times New Roman" w:hAnsi="Times New Roman"/>
          <w:sz w:val="20"/>
          <w:szCs w:val="24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>2. seznam jednotlivých položek dodávky, která je předmětem předání a převzetí, a specifikace služeb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2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 2.2 Smlouvy je Prodávající povinen zaplatit sankci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, a v elektronické formě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písemných </w:t>
      </w:r>
      <w:r>
        <w:rPr>
          <w:rFonts w:cs="Times New Roman" w:ascii="Times New Roman" w:hAnsi="Times New Roman"/>
          <w:sz w:val="20"/>
          <w:szCs w:val="24"/>
        </w:rPr>
        <w:t>stejnopisech a elektronickou verzi Smlouvy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6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2-11T13:21:00Z</dcterms:modified>
  <cp:revision>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