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379" w:leader="none"/>
        </w:tabs>
        <w:spacing w:before="60" w:after="60"/>
        <w:jc w:val="center"/>
        <w:rPr>
          <w:b/>
          <w:b/>
          <w:bCs/>
        </w:rPr>
      </w:pPr>
      <w:bookmarkStart w:id="0" w:name="_Hlk106365729"/>
      <w:bookmarkEnd w:id="0"/>
      <w:r>
        <w:rPr>
          <w:b/>
          <w:bCs/>
        </w:rPr>
        <w:t>Čestné prohlášení k mezinárodním sankcím</w:t>
      </w:r>
    </w:p>
    <w:p>
      <w:pPr>
        <w:pStyle w:val="Normal"/>
        <w:rPr/>
      </w:pPr>
      <w:r>
        <w:rPr/>
      </w:r>
      <w:bookmarkStart w:id="1" w:name="_Hlk106365729"/>
      <w:bookmarkStart w:id="2" w:name="_Hlk107846021"/>
      <w:bookmarkStart w:id="3" w:name="_Hlk107846371"/>
      <w:bookmarkStart w:id="4" w:name="_Hlk106365729"/>
      <w:bookmarkStart w:id="5" w:name="_Hlk107846021"/>
      <w:bookmarkStart w:id="6" w:name="_Hlk107846371"/>
      <w:bookmarkEnd w:id="4"/>
    </w:p>
    <w:p>
      <w:pPr>
        <w:pStyle w:val="Normal"/>
        <w:rPr/>
      </w:pPr>
      <w:r>
        <w:rPr/>
        <w:t>Čestně prohlašuji, že na Dodavatele, kterého zastupuji, se nevztahují mezinárodní sankce podle zákona č. 69/2006 Sb., o provádění mezinárodních sankcí, ve znění pozdějších předpisů, v oblasti veřejných zakázek, zejména ne žádné takové sankce, které by mu bránily v plnění veřejné zakázky s názvem "</w:t>
      </w:r>
      <w:r>
        <w:rPr>
          <w:b/>
          <w:bCs/>
        </w:rPr>
        <w:t>Testovací smyčka pro FAT Cirkulátoru</w:t>
      </w:r>
      <w:r>
        <w:rPr/>
        <w:t>" zadávané Ústavem jaderné fyziky AV ČR, v.v.i.</w:t>
      </w:r>
    </w:p>
    <w:p>
      <w:pPr>
        <w:pStyle w:val="Normal"/>
        <w:rPr/>
      </w:pPr>
      <w:r>
        <w:rPr/>
        <w:t xml:space="preserve">Zároveň platí, že v souladu s uvedeným se na plnění této nadlimitní veřejné zakázky Dodavatelem nepodílí Rusko ani na ní není dána ruská účast nad rámec stanovený v čl. 5k nařízení Rady (EU) č. 833/2014 ze dne 31. července 2014 o omezujících opatřeních vzhledem k činnostem Ruska destabilizujícím situaci na Ukrajině, ve znění nařízení Rady (EU) č. 2022/578 ze dne 8. dubna 2022. Zejména prohlašuji, že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odavatel, kterého zastupuji (a žádná ze společností, které jsou členy našeho konsorcia), není ruským státním příslušníkem ani fyzickou či právnickou osobou, subjektem či orgánem usazeným v Rusku; </w:t>
      </w:r>
    </w:p>
    <w:p>
      <w:pPr>
        <w:pStyle w:val="ListParagraph"/>
        <w:numPr>
          <w:ilvl w:val="0"/>
          <w:numId w:val="6"/>
        </w:numPr>
        <w:rPr/>
      </w:pPr>
      <w:r>
        <w:rPr/>
        <w:t>Dodavatel, kterého zastupuji (a žádná ze společností, které jsou členy našeho konsorcia), není právnickou osobou, subjektem nebo orgánem, jehož vlastnická práva jsou přímo nebo nepřímo vlastněna z více než 50 % subjektem uvedeným v písmenu a) výše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já ani Dodavatel, kterého zastupuji, nejsme fyzickou ani právnickou osobou, subjektem nebo orgánem, který jedná jménem nebo na pokyn subjektu uvedeného v písmenu a) nebo b) výše; </w:t>
      </w:r>
    </w:p>
    <w:p>
      <w:pPr>
        <w:pStyle w:val="ListParagraph"/>
        <w:numPr>
          <w:ilvl w:val="0"/>
          <w:numId w:val="6"/>
        </w:numPr>
        <w:rPr/>
      </w:pPr>
      <w:bookmarkStart w:id="7" w:name="_Hlk107846371"/>
      <w:r>
        <w:rPr/>
        <w:t>na zakázce se nepodílí více než 10% hodnotou zakázky poddodavatelé, dodavatelé nebo subjekty, na jejichž kapacity Dodavatel, kterého zastupuji, spoléhá, a to subjekty uvedenými v písmenech a) až c) výše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en, měsíc a rok podpisu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highlight w:val="yellow"/>
        </w:rPr>
      </w:pPr>
      <w:r>
        <w:rPr/>
        <w:tab/>
        <w:t>[</w:t>
      </w:r>
      <w:r>
        <w:rPr>
          <w:highlight w:val="yellow"/>
        </w:rPr>
        <w:t>podpis zástupce</w:t>
      </w:r>
      <w:r>
        <w:rPr/>
        <w:t>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  <w:t>...................................................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</w:r>
      <w:r>
        <w:rPr>
          <w:highlight w:val="yellow"/>
        </w:rPr>
        <w:t>[Jméno zástupce</w:t>
      </w:r>
      <w:r>
        <w:rPr/>
        <w:t>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  <w:t>[</w:t>
      </w:r>
      <w:r>
        <w:rPr>
          <w:highlight w:val="yellow"/>
        </w:rPr>
        <w:t>Funkce zástupce</w:t>
      </w:r>
      <w:r>
        <w:rPr/>
        <w:t>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/>
      </w:pPr>
      <w:r>
        <w:rPr/>
        <w:tab/>
        <w:t>[</w:t>
      </w:r>
      <w:r>
        <w:rPr>
          <w:highlight w:val="yellow"/>
        </w:rPr>
        <w:t>Název Dodavatele</w:t>
      </w:r>
      <w:r>
        <w:rPr/>
        <w:t>]</w:t>
      </w:r>
      <w:bookmarkEnd w:id="5"/>
    </w:p>
    <w:p>
      <w:pPr>
        <w:pStyle w:val="Normal"/>
        <w:tabs>
          <w:tab w:val="clear" w:pos="709"/>
          <w:tab w:val="center" w:pos="5670" w:leader="none"/>
        </w:tabs>
        <w:spacing w:before="60" w:after="6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Příloha č. 7 - Čestné prohlášeni k mezinárodním sankcím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3f2ce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c7edb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9</Words>
  <Characters>1573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HZP</dc:creator>
  <dc:description/>
  <dc:language>en-US</dc:language>
  <cp:lastModifiedBy>HZP</cp:lastModifiedBy>
  <cp:lastPrinted>2004-09-01T08:56:00Z</cp:lastPrinted>
  <dcterms:modified xsi:type="dcterms:W3CDTF">2023-11-06T13:48:00Z</dcterms:modified>
  <cp:revision>1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