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5"/>
        <w:gridCol w:w="5911"/>
      </w:tblGrid>
      <w:tr>
        <w:trPr>
          <w:trHeight w:val="1109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sz w:val="32"/>
                <w:szCs w:val="36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>
                <w:rFonts w:cs="Arial"/>
                <w:bCs/>
              </w:rPr>
              <w:t>Název veřejné zakázky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stovací smyčka pro FAT Cirkulátoru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</w:tr>
      <w:tr>
        <w:trPr>
          <w:trHeight w:val="52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>
                <w:rFonts w:cs="Arial"/>
                <w:bCs/>
              </w:rPr>
              <w:t>Název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  <w:t>Ústav jaderné fyziky AV ČR, v. v. i.</w:t>
            </w:r>
          </w:p>
        </w:tc>
      </w:tr>
      <w:tr>
        <w:trPr>
          <w:trHeight w:val="54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>
                <w:rFonts w:cs="Arial"/>
                <w:bCs/>
              </w:rPr>
              <w:t>Sídlo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szCs w:val="22"/>
              </w:rPr>
              <w:t>Husinec - Řež, čp. 130, 250 68 Řež</w:t>
            </w:r>
          </w:p>
        </w:tc>
      </w:tr>
      <w:tr>
        <w:trPr>
          <w:trHeight w:val="49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IČO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61389005</w:t>
            </w:r>
          </w:p>
        </w:tc>
      </w:tr>
      <w:tr>
        <w:trPr>
          <w:trHeight w:val="3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Osoba oprávněná jednat jménem zadavatele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iCs/>
                <w:szCs w:val="22"/>
              </w:rPr>
              <w:t>Ing. Ondřej Svoboda, Ph.D., ředitel</w:t>
            </w:r>
          </w:p>
        </w:tc>
      </w:tr>
      <w:tr>
        <w:trPr>
          <w:trHeight w:val="415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</w:tr>
      <w:tr>
        <w:trPr>
          <w:trHeight w:val="35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>
                <w:rFonts w:cs="Arial"/>
                <w:bCs/>
              </w:rPr>
              <w:t>Název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  <w:tr>
        <w:trPr>
          <w:trHeight w:val="40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>
                <w:rFonts w:cs="Arial"/>
                <w:bCs/>
              </w:rPr>
              <w:t>Sídlo/místo podnikání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  <w:tr>
        <w:trPr>
          <w:trHeight w:val="24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Tel.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  <w:tr>
        <w:trPr>
          <w:trHeight w:val="3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IČO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  <w:tr>
        <w:trPr>
          <w:trHeight w:val="33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DIČ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  <w:tr>
        <w:trPr>
          <w:trHeight w:val="35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Osoba oprávněná jednat za dodavatele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  <w:tr>
        <w:trPr>
          <w:trHeight w:val="41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Kontaktní osoba ve věcech nabídky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yellow"/>
                <w:lang w:val="en-GB"/>
              </w:rPr>
              <w:t>[•]</w:t>
            </w:r>
          </w:p>
        </w:tc>
      </w:tr>
      <w:tr>
        <w:trPr>
          <w:trHeight w:val="41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Tel.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  <w:tr>
        <w:trPr>
          <w:trHeight w:val="41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 xml:space="preserve">E-mail: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  <w:tr>
        <w:trPr>
          <w:trHeight w:val="3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Podpis oprávněné osoby</w:t>
            </w:r>
          </w:p>
          <w:p>
            <w:pPr>
              <w:pStyle w:val="Normal"/>
              <w:widowControl w:val="false"/>
              <w:ind w:left="11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>
                <w:rFonts w:cs="Arial"/>
                <w:bCs/>
              </w:rPr>
              <w:t>Titul, jméno a příjmení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  <w:tr>
        <w:trPr>
          <w:trHeight w:val="38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Funkc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05" w:leader="none"/>
      </w:tabs>
      <w:spacing w:before="60" w:after="60"/>
      <w:ind w:left="0" w:hanging="0"/>
      <w:jc w:val="left"/>
      <w:rPr>
        <w:lang w:val="cs-CZ"/>
      </w:rPr>
    </w:pPr>
    <w:r>
      <w:rPr/>
      <w:t xml:space="preserve">Příloha č. </w:t>
    </w:r>
    <w:r>
      <w:rPr>
        <w:lang w:val="cs-CZ"/>
      </w:rPr>
      <w:t>6</w:t>
    </w:r>
    <w:r>
      <w:rPr/>
      <w:t xml:space="preserve"> - Krycí list</w:t>
    </w:r>
    <w:r>
      <w:rPr>
        <w:lang w:val="cs-CZ"/>
      </w:rPr>
      <w:t xml:space="preserve">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tChar" w:customStyle="1">
    <w:name w:val="Citát Char"/>
    <w:link w:val="Quot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VrazncittChar" w:customStyle="1">
    <w:name w:val="Výrazný citát Char"/>
    <w:link w:val="IntenseQuote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nadpisChar" w:customStyle="1">
    <w:name w:val="Podnadpis Char"/>
    <w:link w:val="Subtitle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Cpvselected" w:customStyle="1">
    <w:name w:val="cpvselected"/>
    <w:qFormat/>
    <w:rsid w:val="00d932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Subtitle">
    <w:name w:val="Subtitle"/>
    <w:basedOn w:val="Normal"/>
    <w:next w:val="Normal"/>
    <w:link w:val="Podnadpis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5" ma:contentTypeDescription="Vytvoří nový dokument" ma:contentTypeScope="" ma:versionID="58da80d3a44fbaf520a18906e0f12b6e">
  <xsd:schema xmlns:xsd="http://www.w3.org/2001/XMLSchema" xmlns:xs="http://www.w3.org/2001/XMLSchema" xmlns:p="http://schemas.microsoft.com/office/2006/metadata/properties" xmlns:ns2="dceb2881-051c-4c69-98dc-4d2459cc5281" xmlns:ns3="c0d62406-14a4-479a-b98a-7a6d092c91fb" targetNamespace="http://schemas.microsoft.com/office/2006/metadata/properties" ma:root="true" ma:fieldsID="d9f6472b63c2566b5470f9fb5afc3a4d" ns2:_="" ns3:_="">
    <xsd:import namespace="dceb2881-051c-4c69-98dc-4d2459cc5281"/>
    <xsd:import namespace="c0d62406-14a4-479a-b98a-7a6d092c91f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d62406-14a4-479a-b98a-7a6d092c91fb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C15DA5-6650-4414-BBA6-0DAC00EF956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DCCC241-D063-4707-8209-2968B1C36E97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dceb2881-051c-4c69-98dc-4d2459cc5281"/>
    <ds:schemaRef ds:uri="c0d62406-14a4-479a-b98a-7a6d092c91fb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5DB03802-055F-43F0-8A36-B7C854CC5F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c0d62406-14a4-479a-b98a-7a6d092c91f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490B592-0812-40FE-83CC-992B0088E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446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47:00Z</dcterms:created>
  <dc:creator/>
  <dc:description/>
  <dc:language>en-US</dc:language>
  <cp:lastModifiedBy/>
  <dcterms:modified xsi:type="dcterms:W3CDTF">2023-11-06T1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