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 xml:space="preserve">ČESTNÉ PROHLÁŠENÍ O SPLNĚNÍ ZPŮSOBILOSTI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vyhotovené v souladu s § 86 odst. 2 zákona č. 134/2016 Sb., o zadávání veřejných zakázek, ve znění pozdějších předpisů (dále jen „</w:t>
      </w:r>
      <w:r>
        <w:rPr>
          <w:rFonts w:cs="Calibri" w:cstheme="minorHAnsi"/>
          <w:b/>
          <w:i/>
          <w:iCs/>
          <w:szCs w:val="22"/>
          <w:u w:val="single"/>
        </w:rPr>
        <w:t>ZZVZ</w:t>
      </w:r>
      <w:r>
        <w:rPr>
          <w:rFonts w:cs="Calibri" w:cstheme="minorHAnsi"/>
          <w:b/>
          <w:szCs w:val="22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145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stovací smyčka pro FAT Cirkulátoru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Ústav jaderné fyziky AV ČR, v.v.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5087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szCs w:val="22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en-GB" w:bidi="ar-SA"/>
              </w:rPr>
              <w:t>[•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Dodavatel tímto čestně prohlašuje, že splňuje všechny podmínky prokazující:</w:t>
      </w:r>
    </w:p>
    <w:p>
      <w:pPr>
        <w:pStyle w:val="Normal"/>
        <w:spacing w:lineRule="auto" w:line="240" w:before="6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ákladní způsobilost dle § 74 ZZVZ, tedy že je dodavatelem, který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/>
          <w:b/>
          <w:bCs/>
          <w:szCs w:val="22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a)</w:t>
        <w:tab/>
        <w:t>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 a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e)</w:t>
        <w:tab/>
        <w:t>není v likvidaci, proti němuž nebylo vydáno rozhodnutí o úpadku, vůči němuž nebyla nařízena nucená správa podle jiného právního předpisu a není ani v obdobné situaci podle právního řádu země sídla dodavatele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fesní způsobilost dle § 77 odst. 1 ZZVZ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to čestné prohlášení nahrazuje ve smyslu § 86 odst. 2 ZZVZ předložení dokladů k prokázání základní a profesní kvalifikace. Dodavatel si je vědom své povinnosti předložit Zadavateli před uzavřením smlouvy na veřejnou zakázku originály nebo ověřené kopie dokladů o jeho kvalifikaci, bude-li Dodavatel vybrán k uzavření smlouvy na realizaci veřejné zakázky a bude-li Zadavatel předložení těchto originálů nebo ověřených kopií po vybraném Dodavateli požadovat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V </w:t>
      </w:r>
      <w:r>
        <w:rPr>
          <w:rFonts w:cs="Calibri" w:cstheme="minorHAnsi"/>
          <w:szCs w:val="22"/>
          <w:highlight w:val="yellow"/>
        </w:rPr>
        <w:t>[•]</w:t>
      </w:r>
      <w:r>
        <w:rPr>
          <w:rFonts w:cs="Calibri" w:cstheme="minorHAnsi"/>
          <w:szCs w:val="22"/>
        </w:rPr>
        <w:t xml:space="preserve"> dne </w:t>
      </w:r>
      <w:r>
        <w:rPr>
          <w:rFonts w:cs="Calibri" w:cstheme="minorHAnsi"/>
          <w:szCs w:val="22"/>
          <w:highlight w:val="yellow"/>
        </w:rPr>
        <w:t>[•]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ab/>
        <w:tab/>
        <w:t>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Jméno a příjmení a podpis osoby oprávněné jednat jménem Dodavatel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276" w:gutter="0" w:header="709" w:top="1276" w:footer="709" w:bottom="143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089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528851"/>
    </w:sdtPr>
    <w:sdtContent>
      <w:p>
        <w:pPr>
          <w:pStyle w:val="Footer"/>
          <w:spacing w:before="60" w:after="60"/>
          <w:jc w:val="center"/>
          <w:rPr/>
        </w:pPr>
        <w:r>
          <w:rPr/>
        </w:r>
      </w:p>
      <w:p>
        <w:pPr>
          <w:pStyle w:val="Footer"/>
          <w:spacing w:before="60" w:after="6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71755" cy="208915"/>
                  <wp:effectExtent l="0" t="0" r="0" b="0"/>
                  <wp:wrapSquare wrapText="bothSides"/>
                  <wp:docPr id="3" name="Frame3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1755" cy="20891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spacing w:before="60" w:after="6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5.65pt;height:16.45pt;mso-wrap-distance-left:0pt;mso-wrap-distance-right:0pt;mso-wrap-distance-top:0pt;mso-wrap-distance-bottom:0pt;margin-top:0.05pt;mso-position-vertical-relative:text;margin-left:217.95pt;mso-position-horizontal:center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spacing w:before="60" w:after="6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Příloha č. 4 - Čestné prohlášení o splnění způsobilosti (vzor)</w:t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99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289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02ea"/>
    <w:rPr>
      <w:rFonts w:ascii="Segoe UI" w:hAnsi="Segoe UI" w:eastAsia="Times New Roman" w:cs="Segoe UI"/>
      <w:sz w:val="18"/>
      <w:szCs w:val="18"/>
      <w:lang w:eastAsia="cs-CZ"/>
    </w:rPr>
  </w:style>
  <w:style w:type="character" w:styleId="Cpvselected" w:customStyle="1">
    <w:name w:val="cpvselected"/>
    <w:qFormat/>
    <w:rsid w:val="007226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52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16245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02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daj" w:customStyle="1">
    <w:name w:val="udaj"/>
    <w:basedOn w:val="Normal"/>
    <w:qFormat/>
    <w:rsid w:val="00722677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/>
      <w:sz w:val="20"/>
      <w:szCs w:val="20"/>
      <w:lang w:val="en-US" w:eastAsia="en-US"/>
    </w:rPr>
  </w:style>
  <w:style w:type="paragraph" w:styleId="Udajvypl" w:customStyle="1">
    <w:name w:val="Udaj_vypl"/>
    <w:basedOn w:val="Udaj"/>
    <w:qFormat/>
    <w:rsid w:val="0072267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2</Pages>
  <Words>303</Words>
  <Characters>1793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2:00Z</dcterms:created>
  <dc:creator>HZP</dc:creator>
  <dc:description/>
  <dc:language>en-US</dc:language>
  <cp:lastModifiedBy>HZP</cp:lastModifiedBy>
  <dcterms:modified xsi:type="dcterms:W3CDTF">2023-11-06T16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