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Výpočetní technika pro ÚJF, pracoviště OU 004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52</Words>
  <Characters>903</Characters>
  <CharactersWithSpaces>1053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6-15T0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