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VZOR SEZNAMU VÝZNAMNÝCH DODÁV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</w:r>
      <w:bookmarkStart w:id="0" w:name="_Hlk95405870"/>
      <w:bookmarkStart w:id="1" w:name="_Hlk9540587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5287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latforma pro HADES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bookmarkStart w:id="2" w:name="_Hlk95405870"/>
            <w:r>
              <w:rPr>
                <w:rFonts w:cs="Calibri"/>
                <w:kern w:val="0"/>
                <w:sz w:val="22"/>
                <w:szCs w:val="22"/>
                <w:shd w:fill="FFFFFF" w:val="clear"/>
                <w:lang w:val="cs-CZ" w:bidi="ar-SA"/>
              </w:rPr>
              <w:t>Ústav jaderné fyziky AV ČR, v.v.i.</w:t>
            </w:r>
            <w:bookmarkEnd w:id="2"/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Kontaktní osoba ve věcech nabídky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Jméno a příjmení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, tel.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>, e-mail: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>[•]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Tímto uvádím seznam významných dodávek v souladu s čl. 6.7.1 zadávací dokumentace (ZD) realizovaných Dodavatelem </w:t>
      </w:r>
      <w:r>
        <w:rPr/>
        <w:t>v posledních 3 letech před zahájením zadávacího řízení výše uvedené Veřejné zakázky Zadavatele</w:t>
      </w:r>
      <w:r>
        <w:rPr>
          <w:rFonts w:cs="Calibri" w:cstheme="minorHAnsi"/>
          <w:szCs w:val="22"/>
        </w:rPr>
        <w:t>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190"/>
      </w:tblGrid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ýznamná dodávka č. 1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Identifikace </w:t>
            </w:r>
            <w:r>
              <w:rPr>
                <w:rFonts w:cs="Calibri"/>
                <w:szCs w:val="22"/>
              </w:rPr>
              <w:t>objednavatel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významné dodávk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  <w:lang w:val="en-GB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tručný popis předmětu plnění významné dodávky v takovém rozsahu, aby bylo prokazatelné splnění požadavku dle čl. 6.7.1 ZD, tj. zejména údaj, zda se jednalo o výrobu, dodání a montáž ocelové konstrukce, nebo zařízení, jehož významnou součástí byla nosná konstrukce, s uvedením rozměrů a velikostí použitých profilů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poskytnutí významné dodávky (včetně data dokončení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hodnota významné dodávky v Kč bez DP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 pro ověření referenc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</w:tbl>
    <w:p>
      <w:pPr>
        <w:pStyle w:val="Normal"/>
        <w:rPr>
          <w:rFonts w:cs="Calibri"/>
          <w:i/>
          <w:i/>
          <w:iCs/>
          <w:highlight w:val="yellow"/>
        </w:rPr>
      </w:pPr>
      <w:r>
        <w:rPr>
          <w:rFonts w:cs="Calibri"/>
          <w:i/>
          <w:iCs/>
          <w:highlight w:val="yellow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190"/>
      </w:tblGrid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ýznamná dodávka č. 2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Identifikace </w:t>
            </w:r>
            <w:r>
              <w:rPr>
                <w:rFonts w:cs="Calibri"/>
                <w:szCs w:val="22"/>
              </w:rPr>
              <w:t>objednavatel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 významné dodávk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  <w:lang w:val="en-GB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tručný popis předmětu plnění významné dodávky v takovém rozsahu, aby bylo prokazatelné splnění požadavku dle čl. 6.7.1 ZD, tj. zejména údaj, zda se jednalo o výrobu, dodání a montáž ocelové konstrukce, nebo zařízení, jehož významnou součástí byla nosná konstrukce, s uvedením rozměrů a velikostí použitých profilů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ba poskytnutí významné dodávky (včetně data dokončení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hodnota významné dodávky v Kč bez DP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8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údaje objednatele pro ověření referenc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  <w:lang w:val="en-GB"/>
              </w:rPr>
              <w:t>[•]</w:t>
            </w:r>
          </w:p>
        </w:tc>
      </w:tr>
    </w:tbl>
    <w:p>
      <w:pPr>
        <w:pStyle w:val="Normal"/>
        <w:rPr>
          <w:rFonts w:cs="Calibri"/>
          <w:i/>
          <w:i/>
          <w:iCs/>
          <w:highlight w:val="yellow"/>
        </w:rPr>
      </w:pPr>
      <w:r>
        <w:rPr>
          <w:rFonts w:cs="Calibri"/>
          <w:i/>
          <w:iCs/>
          <w:highlight w:val="yellow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  <w:highlight w:val="yellow"/>
        </w:rPr>
        <w:t>Pozn.: Pro doplnění dalších významných dodávek kopírujte tabulk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</w:t>
      </w:r>
      <w:r>
        <w:rPr>
          <w:rFonts w:cs="Calibri" w:cstheme="minorHAnsi"/>
          <w:szCs w:val="22"/>
          <w:highlight w:val="yellow"/>
        </w:rPr>
        <w:t xml:space="preserve"> [•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  <w:tab/>
        <w:t>…………………………………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60" w:after="60"/>
        <w:jc w:val="right"/>
        <w:rPr/>
      </w:pPr>
      <w:r>
        <w:rPr>
          <w:rFonts w:cs="Calibri" w:cstheme="minorHAnsi"/>
          <w:szCs w:val="22"/>
        </w:rPr>
        <w:t>Jméno a příjmení a 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276" w:gutter="0" w:header="709" w:top="1276" w:footer="709" w:bottom="14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723345"/>
    </w:sdtPr>
    <w:sdtContent>
      <w:p>
        <w:pPr>
          <w:pStyle w:val="Footer"/>
          <w:spacing w:before="60" w:after="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709314"/>
    </w:sdtPr>
    <w:sdtContent>
      <w:p>
        <w:pPr>
          <w:pStyle w:val="Footer"/>
          <w:spacing w:before="60" w:after="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Příloha č. 5 - Vzor seznamu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99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Cpvselected" w:customStyle="1">
    <w:name w:val="cpvselected"/>
    <w:qFormat/>
    <w:rsid w:val="00ae021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60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6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2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2:00Z</dcterms:created>
  <dc:creator>radek</dc:creator>
  <dc:description/>
  <dc:language>en-US</dc:language>
  <cp:lastModifiedBy>HZP</cp:lastModifiedBy>
  <dcterms:modified xsi:type="dcterms:W3CDTF">2022-08-30T09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