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Výpočetní technika pro ÚJF, pracoviště OJS 003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8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53</Words>
  <Characters>903</Characters>
  <CharactersWithSpaces>1054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voseckova</cp:lastModifiedBy>
  <dcterms:modified xsi:type="dcterms:W3CDTF">2018-06-15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