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765502358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66185136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20753572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52118854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3482565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5081805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63826976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33865653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75233983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41644666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7021859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Výpočetní technika pro ÚJF, pracoviště OJR 002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2355385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625927636"/>
          <w:placeholder>
            <w:docPart w:val="DefaultPlaceholder_1081868574"/>
          </w:placeholder>
          <w:text/>
        </w:sdtPr>
        <w:sdtContent>
          <w:r>
            <w:rPr/>
            <w:t>Mgr.Jaromír Mráz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891553823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5931875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63711092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23848259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53051764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204809587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61483972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95349033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SPIRAL2 - Systeme de Production d´Ions Radioactifs Accélérés en Ligne - účast České republiky - OP“, registrační číslo projektu – OP, reg. č. CZ.02.1.01/0.0/0.0/16_013/0001679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9833761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91554052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7412884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511943865"/>
          <w:placeholder>
            <w:docPart w:val="DefaultPlaceholder_1081868574"/>
          </w:placeholder>
          <w:text/>
        </w:sdtPr>
        <w:sdtContent>
          <w:r>
            <w:rPr/>
            <w:t>Mgr. Jaromír Mráze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451425994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79658019"/>
          <w:placeholder>
            <w:docPart w:val="DefaultPlaceholder_1081868574"/>
          </w:placeholder>
          <w:text/>
        </w:sdtPr>
        <w:sdtContent>
          <w:r>
            <w:rPr/>
            <w:t>266 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4462134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t5aNgIrIbQu1vUwplnBO1/Z9qn4iX4bpA//FdL4KtI6dKNfrDoLGz2BX5efRQPuiHLr4tAQEt/pvCmrPAPHW9Q==" w:salt="P1KqFdF+0Y9c9mMLTaI+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47A80-5E96-48D8-B3C5-95B1C3CDB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2</Pages>
  <Words>3537</Words>
  <Characters>20870</Characters>
  <CharactersWithSpaces>2435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6-27T12:37:00Z</dcterms:modified>
  <cp:revision>4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