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04/2021 (RAMSE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 xml:space="preserve">Kupující je příjemcem dotace poskytnuté Ministerstvem školství, mládeže a tělovýchovy v rámci Operačního programu výzkum, vývoj a vzdělávání. Část předmětu této Smlouvy bude hrazena z projektů: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í zboží podle čísel objednávek viz příloha ke Kupní smlouvě – Technická specifikace;</w:t>
      </w:r>
      <w:bookmarkStart w:id="0" w:name="_GoBack"/>
      <w:bookmarkEnd w:id="0"/>
    </w:p>
    <w:p>
      <w:pPr>
        <w:pStyle w:val="ListParagraph"/>
        <w:widowControl/>
        <w:numPr>
          <w:ilvl w:val="0"/>
          <w:numId w:val="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 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dále předpisů týkajících se oblasti zaměstnanosti, bezpečnosti a ochrany zdraví při práci platných v zemi svého sídla. 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právní předpisy v oblasti ekologie a životního prostředí, minimalizovat dopad na životní prostředí a respektovat udržitelnost, např. tím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7 tý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stranu Kupujícího je kontaktní osoba pro dodání zboží: Hana Trojanová, +420 266 172 642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DL č. 1 bude vystaven pro zboží z objednávky č. 21100371, 21100372, 21100374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oží z objednávky č.</w:t>
      </w:r>
      <w:r>
        <w:rPr/>
        <w:t xml:space="preserve"> </w:t>
      </w:r>
      <w:r>
        <w:rPr>
          <w:rFonts w:ascii="Times New Roman" w:hAnsi="Times New Roman"/>
          <w:spacing w:val="-3"/>
        </w:rPr>
        <w:t>21290025, 212900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Na faktuře č. 2 musí být uvedeno „financováno z projektu OP VVV, reg. č.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CZ.02.1.01/0.0/0.0/16_019/0000728 (RAMSES).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242F2E-DAB1-422B-BC7F-464FD3940A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  <Pages>9</Pages>
  <Words>3563</Words>
  <Characters>21028</Characters>
  <CharactersWithSpaces>24542</CharactersWithSpaces>
  <Paragraphs>49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Matuška Josef</cp:lastModifiedBy>
  <cp:lastPrinted>2019-03-13T08:19:00Z</cp:lastPrinted>
  <dcterms:modified xsi:type="dcterms:W3CDTF">2021-06-23T08:26:00Z</dcterms:modified>
  <cp:revision>31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