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Nábytek pro ÚJF, detašované pracoviště ODZ 001 - 2018“ zadávaná v dynamickém nákupním systému „Dynamický nákupní systém na nábytek 2017 – 2019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nábytek 2017 – 2019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801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0</Words>
  <Characters>886</Characters>
  <CharactersWithSpaces>1034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K. Nováková</cp:lastModifiedBy>
  <dcterms:modified xsi:type="dcterms:W3CDTF">2018-01-1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