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6"/>
          <w:szCs w:val="36"/>
        </w:rPr>
      </w:pPr>
      <w:r>
        <w:rPr>
          <w:rFonts w:ascii="Calibri" w:hAnsi="Calibri"/>
          <w:b/>
          <w:sz w:val="36"/>
          <w:szCs w:val="36"/>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b/>
          <w:b/>
          <w:sz w:val="32"/>
          <w:szCs w:val="32"/>
        </w:rPr>
      </w:pPr>
      <w:r>
        <w:rPr>
          <w:rFonts w:ascii="Calibri" w:hAnsi="Calibri"/>
          <w:b/>
          <w:sz w:val="32"/>
          <w:szCs w:val="32"/>
        </w:rPr>
        <w:t xml:space="preserve">část 3 – kapalný dusík </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b/>
          <w:b/>
          <w:color w:val="4472C4" w:themeColor="accent5"/>
          <w:sz w:val="48"/>
          <w:szCs w:val="48"/>
        </w:rPr>
      </w:pPr>
      <w:r>
        <w:rPr>
          <w:rFonts w:ascii="Calibri" w:hAnsi="Calibri"/>
          <w:b/>
          <w:color w:val="4472C4" w:themeColor="accent5"/>
          <w:sz w:val="48"/>
          <w:szCs w:val="48"/>
        </w:rPr>
        <w:t>Rámcová dohoda na dodávky plynů a pronájem tlakových lahví 2024 - 2025</w:t>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budova č. 221, případně objekt ÚJF, Na Truhlářce 39/64, Praha 8 – Libeň, areál nemocnice Bulovka.</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této Rámcové dohody je závazek dodavatele průběžně dodávat odběrateli kapalný dusík označený jako </w:t>
      </w:r>
      <w:r>
        <w:rPr>
          <w:rFonts w:cs="Arial" w:ascii="Calibri" w:hAnsi="Calibri"/>
          <w:b/>
        </w:rPr>
        <w:t>zboží</w:t>
      </w:r>
      <w:r>
        <w:rPr>
          <w:rFonts w:cs="Arial" w:ascii="Calibri" w:hAnsi="Calibri"/>
        </w:rPr>
        <w:t>, jehož specifikace a rozsah je podrobně specifikován ve výzvě k podání nabídky v příloze č. 2 - Technická specifikace předmětu plnění a cenová tabulka, která je zároveň přílohou ke smlouv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ředmětem této Rámcové dohody je poskytnutí zásobníku kapalného dusíku o objemu 10,5 m3 formou nájmu po dobu účinnosti smlouvy, dále zadavatel požaduje automatickou kontrolu hladiny zásoby kapaného dusíku.</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Nájemné bude hrazeno na základě měsíčních faktur vystavených dodavatelem na základě pronájmů za uplynulý měsíc. Faktura bude vystavena souhrnně za všechny předmětné služby poskytnuté v příslušném měsíci.</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Součástí závazku dodavatele je dále doprava na určené místo v cisternových vozech a přečerpání zboží do zásobníku.</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Cena za jednotlivá dílčí plnění bude stanovena podle skutečně realizovaných dodávek a cenové nabídky dodavatele ze dne: </w:t>
      </w:r>
      <w:r>
        <w:rPr>
          <w:rFonts w:eastAsia="MS Mincho"/>
          <w:color w:val="000000"/>
          <w:highlight w:val="lightGray"/>
          <w:lang w:eastAsia="ja-JP"/>
        </w:rPr>
        <w:t>…………….…….</w:t>
      </w:r>
      <w:r>
        <w:rPr>
          <w:rFonts w:cs="Arial" w:ascii="Calibri" w:hAnsi="Calibri"/>
        </w:rPr>
        <w:t xml:space="preserve"> (uvede dodavatel dle skutečnosti, poté poznámku odstraní), která je uvedena v příloze č. 1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prodávajícího v příloze Výzvy č. 2 – Technická specifikace (bude následně jako příloha č. 1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w:t>
      </w:r>
      <w:r>
        <w:rPr>
          <w:rFonts w:cs="Arial" w:ascii="Calibri" w:hAnsi="Calibri"/>
        </w:rPr>
        <w:t xml:space="preserve">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ávky předmětu plnění budou uskutečňovány na základě písemných objednávek (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je minimálně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kapalného dusíku do tří (3) pracovních dnů ode dne doručení písemné „Výzvy“ e-mailovou poštou nebo dle vzájemné dohody.</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Na dodávky, specifikované v příloze č. 2 Technická specifikace a cenová tabulka část 3 – Kapalný dusík, je Prodávající povinen 1 x ročně obnovit technické list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75 mil. Kč. Pojistnou smlouvu (pojistný certifikát) předloží Dodavatel Objednateli před uzavřením Rámcové dohody, dále pak v průběhu realizace zakázky vždy na žádost Objednatele, a to nejpozději do 3 pracovních dnů od vyzv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Odstranění vady v případě jejího výskytu nejvýše do 3 kalendářních dnů ode dne uplatnění požadavku.</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Smluvní pokuty:</w:t>
      </w:r>
    </w:p>
    <w:p>
      <w:pPr>
        <w:pStyle w:val="Normal"/>
        <w:numPr>
          <w:ilvl w:val="1"/>
          <w:numId w:val="2"/>
        </w:numPr>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Možnost odstoupení od smlouvy ze strany Objednatele:</w:t>
      </w:r>
    </w:p>
    <w:p>
      <w:pPr>
        <w:pStyle w:val="Normal"/>
        <w:numPr>
          <w:ilvl w:val="1"/>
          <w:numId w:val="2"/>
        </w:numPr>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šesti (6) měsíců ode dne jejího doruče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ovinnou přílohou smlouvy je:</w:t>
      </w:r>
    </w:p>
    <w:p>
      <w:pPr>
        <w:pStyle w:val="ListParagraph"/>
        <w:numPr>
          <w:ilvl w:val="0"/>
          <w:numId w:val="5"/>
        </w:numPr>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Prodávající se zavazuje neupravovat kupní cenu po dobu dvo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Faktura bude prodávajícím vystavena na základě objednávky a poté zaslána kupujícímu do patnácti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Splatnost faktury je minimálně třicet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Doba účinnosti rámcové dohody je stanovena na 24 měsíců a počíná běžet dnem zveřejnění v registru smluv v souladu se zák. č. 340/2015 Sb., o registru smluv, ve znění pozdějších předpisů.</w:t>
      </w:r>
    </w:p>
    <w:p>
      <w:pPr>
        <w:pStyle w:val="Normal"/>
        <w:numPr>
          <w:ilvl w:val="0"/>
          <w:numId w:val="2"/>
        </w:numPr>
        <w:tabs>
          <w:tab w:val="clear" w:pos="708"/>
          <w:tab w:val="left" w:pos="66" w:leader="none"/>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Součástí smlouvy musí být i označení projektů EU, ze kterých mohou být čerpány finance. Seznam těchto projektů bude ze strany objednatele doplněn před podpisem rámcové dohody, neboť v době přípravy zakázky objednatel nedisponoval kompletním seznamem.</w:t>
      </w:r>
      <w:r>
        <w:rPr>
          <w:rFonts w:cs="Arial" w:ascii="Calibri" w:hAnsi="Calibri" w:asciiTheme="minorHAnsi" w:hAnsiTheme="minorHAnsi"/>
          <w:b/>
          <w:strike/>
        </w:rPr>
        <w:t xml:space="preserve">  </w:t>
      </w:r>
    </w:p>
    <w:p>
      <w:pPr>
        <w:pStyle w:val="Normal"/>
        <w:numPr>
          <w:ilvl w:val="0"/>
          <w:numId w:val="2"/>
        </w:numPr>
        <w:tabs>
          <w:tab w:val="clear" w:pos="708"/>
          <w:tab w:val="left" w:pos="66" w:leader="none"/>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Pokud bude dílčí výzva k dodávce obsahovat označení projektu, musí být toto označení projektu následně uvedeno i na fakturách.</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Součástí rámcové dohod bude závazek Dodavatele k dodržování aspektů odpovědného a environmentálně</w:t>
      </w:r>
      <w:r>
        <w:rPr>
          <w:rFonts w:cs="Arial" w:ascii="Calibri" w:hAnsi="Calibri" w:asciiTheme="minorHAnsi" w:hAnsiTheme="minorHAnsi"/>
          <w:bCs/>
        </w:rPr>
        <w:t xml:space="preserve"> odpovědného zadávání, tj.  závazek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budou na plnění smlouvy podílejí (bez ohledu na to, zda budou činnosti prováděny Prodávajícím, či jeho poddodavateli). Dále závazek Dodavatele dodržet při realizaci předmětu plnění smlouvy platné technické normy a ekologické požadavky,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dohod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viz Výzva odst. 6).</w:t>
      </w:r>
    </w:p>
    <w:p>
      <w:pPr>
        <w:pStyle w:val="Normal"/>
        <w:jc w:val="both"/>
        <w:rPr>
          <w:rFonts w:ascii="Calibri" w:hAnsi="Calibri"/>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drawing>
        <wp:inline distT="0" distB="0" distL="0" distR="0">
          <wp:extent cx="32893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paragraph" w:styleId="Revision">
    <w:name w:val="Revision"/>
    <w:uiPriority w:val="99"/>
    <w:semiHidden/>
    <w:qFormat/>
    <w:rsid w:val="00837e4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4</Pages>
  <Words>1259</Words>
  <Characters>7434</Characters>
  <CharactersWithSpaces>8676</CharactersWithSpaces>
  <Paragraphs>17</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34:00Z</dcterms:created>
  <dc:creator>ski</dc:creator>
  <dc:description/>
  <dc:language>en-US</dc:language>
  <cp:lastModifiedBy>Smolová Lucie</cp:lastModifiedBy>
  <cp:lastPrinted>2021-12-20T08:40:00Z</cp:lastPrinted>
  <dcterms:modified xsi:type="dcterms:W3CDTF">2023-12-22T09:27: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file>