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3/2023</w:t>
      </w:r>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12.2023</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min.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viz. položka č. 24, 25, 26 v příloze této smlouvy.</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ostatní zboží z této zakáz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min. dvě (2</w:t>
      </w:r>
      <w:bookmarkStart w:id="0" w:name="_GoBack"/>
      <w:bookmarkEnd w:id="0"/>
      <w:r>
        <w:rPr>
          <w:rFonts w:ascii="Times New Roman" w:hAnsi="Times New Roman"/>
          <w:b/>
          <w:spacing w:val="-3"/>
        </w:rPr>
        <w:t>)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6D4CCC-9CF0-43B5-B6A1-7FDED127A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9</Pages>
  <Words>3438</Words>
  <Characters>20285</Characters>
  <CharactersWithSpaces>23676</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ucie Smolová</cp:lastModifiedBy>
  <cp:lastPrinted>2019-03-13T08:19:00Z</cp:lastPrinted>
  <dcterms:modified xsi:type="dcterms:W3CDTF">2023-11-24T15:17:00Z</dcterms:modified>
  <cp:revision>2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