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akuových komponentů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0" w:name="_Hlk93664801"/>
      <w:r>
        <w:rPr>
          <w:rFonts w:ascii="Times New Roman" w:hAnsi="Times New Roman"/>
        </w:rPr>
        <w:t>sídlo Kupujícího, budova 351.</w:t>
      </w:r>
      <w:bookmarkEnd w:id="0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12.2023</w:t>
      </w:r>
      <w:bookmarkStart w:id="1" w:name="_GoBack"/>
      <w:bookmarkEnd w:id="1"/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vadného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BD178-39DD-4B8D-8F98-9565A34F8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  <Pages>9</Pages>
  <Words>3550</Words>
  <Characters>20947</Characters>
  <CharactersWithSpaces>24449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3-11-23T13:50:00Z</dcterms:modified>
  <cp:revision>3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