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terapeutické komory</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Kupujícího, budova 274 – Fyzika 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RNDr. Filip Křížek, Ph.D., tel.: +420 212 241 684, e-mail: </w:t>
      </w:r>
      <w:hyperlink r:id="rId2">
        <w:r>
          <w:rPr>
            <w:rStyle w:val="InternetLink"/>
            <w:rFonts w:ascii="Times New Roman" w:hAnsi="Times New Roman"/>
          </w:rPr>
          <w:t>krizek@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bookmarkStart w:id="0" w:name="_GoBack"/>
      <w:bookmarkEnd w:id="0"/>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e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10681-3517-48A2-95F3-A9E8F4B96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9</Pages>
  <Words>3546</Words>
  <Characters>20927</Characters>
  <CharactersWithSpaces>24425</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11-23T08:12:00Z</dcterms:modified>
  <cp:revision>2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