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622789877"/>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051056719"/>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26880840"/>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291575219"/>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78909950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76933457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09734936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90948430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61971702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731993913"/>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28400683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012726475"/>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ého nábytku (pracoviště OJS)"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na dovybavení pracoviště oddělení OJS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sídlo zadavatele, budova 274 – Fyzika 1.</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Ing. Ilona Hrdá, </w:t>
      </w:r>
      <w:hyperlink r:id="rId2">
        <w:r>
          <w:rPr>
            <w:rStyle w:val="InternetLink"/>
            <w:rFonts w:ascii="Times New Roman" w:hAnsi="Times New Roman"/>
          </w:rPr>
          <w:t>hrda@ujf.cas.cz</w:t>
        </w:r>
      </w:hyperlink>
      <w:r>
        <w:rPr>
          <w:rFonts w:ascii="Times New Roman" w:hAnsi="Times New Roman"/>
        </w:rPr>
        <w:t>, tel.: 212 241 672.</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31. 1</w:t>
      </w:r>
      <w:r>
        <w:rPr>
          <w:rFonts w:ascii="Times New Roman" w:hAnsi="Times New Roman"/>
          <w:b/>
        </w:rPr>
        <w:t>2. 2023</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580059277"/>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847572861"/>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ho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bookmarkStart w:id="0" w:name="_GoBack"/>
      <w:bookmarkEnd w:id="0"/>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9</Pages>
  <Words>3571</Words>
  <Characters>21070</Characters>
  <CharactersWithSpaces>24592</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3-11-15T15: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