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 xml:space="preserve">Zakázka: Dodávka laboratorního nábytku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1-08T13:24:00Z</dcterms:modified>
  <cp:revision>17</cp:revision>
  <dc:subject/>
  <dc:title/>
</cp:coreProperties>
</file>