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notebooku a příslušenství 03/2023“</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 12. 2023</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C38B4-4269-4877-B85F-C0E68DCE1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3427</Words>
  <Characters>20221</Characters>
  <CharactersWithSpaces>23601</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ucie Smolová</cp:lastModifiedBy>
  <cp:lastPrinted>2019-03-13T08:19:00Z</cp:lastPrinted>
  <dcterms:modified xsi:type="dcterms:W3CDTF">2023-11-08T08:05:00Z</dcterms:modified>
  <cp:revision>1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