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Dodávka výpočetního serveru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IT příslušenství, AV techniky, tiskáren a dalšího souvisejícího zboží pro rok 2022-2023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Lucie Smolová</cp:lastModifiedBy>
  <dcterms:modified xsi:type="dcterms:W3CDTF">2023-11-07T13:21:00Z</dcterms:modified>
  <cp:revision>20</cp:revision>
  <dc:subject/>
  <dc:title/>
</cp:coreProperties>
</file>