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příloh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ého materiálu- II“,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materiálu z Přílohy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materiál, který je uveden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, Oddělení jaderných reakcí.  Zboží bude dodáno do 31. 12. 2018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Ing. Běhal Radomír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g. Běhal Radomír, e-mail:  behal@ujf.cas.cz, tel.: 26617215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Příloha ke Kupní smlouvě -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4:00Z</dcterms:created>
  <dc:creator>Markule</dc:creator>
  <dc:description/>
  <cp:keywords/>
  <dc:language>en-US</dc:language>
  <cp:lastModifiedBy>K. Nováková</cp:lastModifiedBy>
  <cp:lastPrinted>2017-09-01T16:43:00Z</cp:lastPrinted>
  <dcterms:modified xsi:type="dcterms:W3CDTF">2018-12-11T15:14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