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3533325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463168130"/>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860233744"/>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95650382"/>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63318220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25387512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91511108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41312507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50794569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452080370"/>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15338222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404915105"/>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dílenského a laboratorního nábytku – II."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dílenského stolu a laboratorní židle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nábytku dohromady (bez montáže polic na zeď),</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budova ODZ, Na Truhlářce 39/64, 180 00 Praha 8 – Libeň.</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na adresu: Na Truhlářce 39/64, Praha: </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Ing. Kateřina Pachnerová Brabcová, Ph.D., 266 177 220, 266 172 165, </w:t>
      </w:r>
      <w:hyperlink r:id="rId2">
        <w:r>
          <w:rPr>
            <w:rStyle w:val="InternetLink"/>
          </w:rPr>
          <w:t>brabcova@ujf.cas.cz</w:t>
        </w:r>
      </w:hyperlink>
      <w:r>
        <w:rPr>
          <w:rFonts w:ascii="Times New Roman" w:hAnsi="Times New Roman"/>
        </w:rPr>
        <w:t>;</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Mgr. Oldřich Zahradníček, Ph.D., </w:t>
      </w:r>
      <w:hyperlink r:id="rId3">
        <w:r>
          <w:rPr>
            <w:rStyle w:val="InternetLink"/>
          </w:rPr>
          <w:t>zahradnicek@ujf.cas.cz</w:t>
        </w:r>
      </w:hyperlink>
      <w:r>
        <w:rPr/>
        <w: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31. 1</w:t>
      </w:r>
      <w:r>
        <w:rPr>
          <w:rFonts w:ascii="Times New Roman" w:hAnsi="Times New Roman"/>
          <w:b/>
        </w:rPr>
        <w:t>2. 2023</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39870589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011842364"/>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w:t>
      </w:r>
      <w:bookmarkStart w:id="0" w:name="_GoBack"/>
      <w:bookmarkEnd w:id="0"/>
      <w:r>
        <w:rPr>
          <w:rFonts w:ascii="Times New Roman" w:hAnsi="Times New Roman"/>
          <w:b/>
          <w:lang w:val="cs-CZ"/>
        </w:rPr>
        <w:t>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bcova@ujf.cas.cz" TargetMode="External"/><Relationship Id="rId3" Type="http://schemas.openxmlformats.org/officeDocument/2006/relationships/hyperlink" Target="mailto:zahradnicek@ujf.ca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9</Pages>
  <Words>3612</Words>
  <Characters>21315</Characters>
  <CharactersWithSpaces>24878</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3-10-30T12: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