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 xml:space="preserve">Veřejná zakázka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„</w:t>
      </w: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Dodávka IT příslušenství a tonerů 03/2023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Dynamickém nákupním systému na dodávky IT příslušenství, AV techniky, tiskáren a dalšího souvisejícího zboží pro rok 2022-2023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250 68 Řež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03:00Z</dcterms:created>
  <dc:creator>Dockal</dc:creator>
  <dc:description/>
  <cp:keywords/>
  <dc:language>en-US</dc:language>
  <cp:lastModifiedBy>Lucie Smolová</cp:lastModifiedBy>
  <dcterms:modified xsi:type="dcterms:W3CDTF">2023-10-27T12:10:00Z</dcterms:modified>
  <cp:revision>20</cp:revision>
  <dc:subject/>
  <dc:title/>
</cp:coreProperties>
</file>