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 xml:space="preserve">Dodávka kancelářského, dílenského a laboratorního nábytku – II.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 Dynamickém nákupním systému na nábytek 2017 - 202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6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Lucie Smolová</cp:lastModifiedBy>
  <dcterms:modified xsi:type="dcterms:W3CDTF">2023-10-25T12:21:00Z</dcterms:modified>
  <cp:revision>16</cp:revision>
  <dc:subject/>
  <dc:title/>
</cp:coreProperties>
</file>